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29 DE 1 DE NOVEMBRO DE 2011.</w:t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right="199" w:hanging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concessão de uso de bem imóvel para a Associação dos Produtores Coelho Neto, e dá outras providências.</w:t>
      </w:r>
    </w:p>
    <w:p>
      <w:pPr>
        <w:pStyle w:val="Normal"/>
        <w:ind w:right="199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Executivo autorizado a conceder, para a ASSOCIAÇÃO DOS PRODUTORES COELHO NETO, o uso não remunerado dos imóveis de domínio municipal, a seguir descritos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Um prédio de alvenaria, com a área de 77 (setenta e sete) metros quadrados, denominado “Escola Coelho Netto” construída em 1948 e o respectivo terreno rural, com área de 1.250 (um mil duzentos e cinqüenta) metros quadrados, situados na localidade de Esquina Gaúcha, no município de Augusto pestana, confrontando ao norte, com terras de Wilibaldo Weber; ao sul com terras de Reinoldo Martini; ao leste com a estrada geral e ao oeste com terras de Reinoldo Martini, suja matrícula está registrada sob nº 12506, livro 3 – AD, fls 263, nº 28301, Registro de Imóveis da Comarca de Ijuí.</w:t>
      </w:r>
    </w:p>
    <w:p>
      <w:pPr>
        <w:pStyle w:val="Normal"/>
        <w:ind w:left="709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Uma área ideal de 1.000 (mil metros) quadrados, em condomínio com a fração de terras, com área de 36.250 (trinta e seis mil e duzentos metros quadrados), sem benfeitorias, situada no lugar denominado “Esquina Gaúcha”, distrito sede deste município de Augusto pestana, confrontando ao norte, com terras da Escola Municipal Coelho Neto e Darci Ito Hoerlle; ao sul com a estrada geral que conduz a Rosário e cruz Alta; ao leste, com terras de Nelson Helbich e ao oeste com a estrada geral, cadastrada no INCRA sob nº 870.021.008.303, cuja matrícula está registrada sob nº 1463, de 14 de fevereiro de 1986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O uso concedido destina-se à implantação de atividades fins da concessionária, conforme seu estatuto social, sendo que quaisquer construções dependem de prévia aprovação e licenciamento da autoridade municipal competente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A concessão de uso será outorgada pelo prazo de até 10 (dez) anos, podendo ser prorrogado a juízo da municipalidade, mediante Lei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A concessão de uso será outorgada por termo, no qual, além dos dispositivos supra, deverão constar as seguintes cláusulas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 – obrigação da concessionária de manter e conservar o imóvel em permanentes condições de uso;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rescisão da concessão, sem direito a qualquer indenização pelas construções e benfeitorias, se a entidade der destinação diversa aos imóveis, ficar inativa, vier a dissolver-se ou descumprir as obrigações contratuais;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direito de o município ocupar o imóvel, equipamentos e instalações para promover exposições, feiras e atividades esportiv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: demais ajustes e condições serão disciplinados através do respectivo Termo de concessã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5º Esta Lei entrará em vigor na data de sua publicação. </w:t>
      </w:r>
    </w:p>
    <w:p>
      <w:pPr>
        <w:pStyle w:val="Normal"/>
        <w:ind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 DE NOVEMBR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 DE NOVEM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5:00Z</dcterms:created>
  <dc:creator>*</dc:creator>
  <dc:description/>
  <cp:keywords/>
  <dc:language>en-US</dc:language>
  <cp:lastModifiedBy>Pref. Mun. Augusto Pestana</cp:lastModifiedBy>
  <cp:lastPrinted>2011-11-01T10:08:00Z</cp:lastPrinted>
  <dcterms:modified xsi:type="dcterms:W3CDTF">2011-11-01T12:08:00Z</dcterms:modified>
  <cp:revision>86</cp:revision>
  <dc:subject/>
  <dc:title>PORTARIA Nº 432/2004</dc:title>
</cp:coreProperties>
</file>