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28 DE 18 DE OUTUBRO DE 2011.</w:t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spõe sobre a cobrança de contribuição de melhoria na execução de obras públicas que enumera.</w:t>
      </w:r>
    </w:p>
    <w:p>
      <w:pPr>
        <w:pStyle w:val="Normal"/>
        <w:ind w:right="7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rt. 1º Em decorrência da execução, pelo Poder Executivo Municipal, da obra de pavimentação asfaltica na Rua São Francisco, trecho compreendido entre as Ruas Ernesto Goelzer e Bertholdo Kronbauer, serão cobradas as Contribuições de Melhorias, observados os seguintes critérios:</w:t>
      </w:r>
    </w:p>
    <w:p>
      <w:pPr>
        <w:pStyle w:val="Normal"/>
        <w:ind w:right="199"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serão considerados beneficiados apenas os imóveis que possuam frente para as vias indicada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memorial descritivo do projeto para cada passeio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8 DE OUTUBR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18 DE OUTU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10-19T10:52:00Z</dcterms:modified>
  <cp:revision>74</cp:revision>
  <dc:subject/>
  <dc:title>PORTARIA Nº 432/2004</dc:title>
</cp:coreProperties>
</file>