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27 DE 18 DE OUTUBRO DE 2011.</w:t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0" w:right="-5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5.000,00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-5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41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-6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9 – SECRETARIA MUN. DA AGRICULTURA E MEIO AMBIENTE</w:t>
      </w:r>
    </w:p>
    <w:p>
      <w:pPr>
        <w:pStyle w:val="Normal"/>
        <w:ind w:right="-6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. ORÇ: 01 – SECRETARIA MUN. DA AGRICULTURA E MEIO AMBIENTE</w:t>
      </w:r>
    </w:p>
    <w:p>
      <w:pPr>
        <w:pStyle w:val="Normal"/>
        <w:ind w:right="-6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86 – Patrulha Agrícola</w:t>
      </w:r>
    </w:p>
    <w:p>
      <w:pPr>
        <w:pStyle w:val="Normal"/>
        <w:ind w:right="-6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 -  Equipamento e Material Permanente...........................R$ 15.000,00</w:t>
      </w:r>
    </w:p>
    <w:p>
      <w:pPr>
        <w:pStyle w:val="Normal"/>
        <w:ind w:right="-6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: 1124 G. F. Mapa Patrulha Agrícola – Equipamentos </w:t>
      </w:r>
    </w:p>
    <w:p>
      <w:pPr>
        <w:pStyle w:val="Normal"/>
        <w:ind w:right="-6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Servirá de recurso para dar cobertura ao crédito especial aberto no artigo anterior, auxilio através de convênios com o Ministério da Agricultura, no valor de R$ 15.000,00, da Fonte de Recursos: 1124 G.F. Mapa Patrulha Agrícola – Equipamentos. </w:t>
      </w:r>
    </w:p>
    <w:p>
      <w:pPr>
        <w:pStyle w:val="Normal"/>
        <w:ind w:right="-6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0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-26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8 DE OUTUBR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18 DE OUTU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10-18T10:54:00Z</dcterms:modified>
  <cp:revision>72</cp:revision>
  <dc:subject/>
  <dc:title>PORTARIA Nº 432/2004</dc:title>
</cp:coreProperties>
</file>