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6 DE 18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40" w:right="199" w:firstLine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e Crédito Especial no valor de R$ 8.000,00 e autoriza o Poder Executivo Municipal a contratar 3 (três) Operários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540" w:right="-2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aberto no orçamento vigente o seguinte crédito Especial: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MUNICIPAL DE OBRAS E SERV. PÚBLICOS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OBRAS E SERVIÇOS PÚBLICOS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1 – Manutenção dos Serv. De Limpeza Publica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 – Contratação Por Tempo Determinado........................R$ 8.000,00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-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Servirá de recurso para dar cobertura ao Crédito Especial aberto no artigo anterior, superávit financeiro apurado no exercício anterior, no valor de R$ 8.000,00, da Fonte de Recursos: 001 – Recursos Livres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Fica o Poder Executivo Municipal autorizado a contratar 3 (três) Operários, Padrão 1 (um), Classe A, na Secretaria de Obras e Serviços Públicos, de forma temporária, por excepcional interesse público, em conformidade com os Artigos 192, 193 – III, da Lei Municipal nº 777/03, com carga horária de 44 (quarenta e quatro) horas semanais, por um período de três meses, facultado o rompimento do contrato, se não mais presente a efetiva necessidade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os contratados por esta Lei, fica assegurado o direito ao recebimento do valor correspondente ao adicional de insalubridade ou periculosidade, de acordo com o percebido pelos demais operários que exercem iguais atribuições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definido como situação de emergência em atendimento ao artigo 193, inciso III da Lei nº 777/2003, para fins desta Lei, a necessidade de contratação para atender a demanda de serviço, decorrente do evento da EXPOAP e das festividades de final do ano.</w:t>
      </w:r>
    </w:p>
    <w:p>
      <w:pPr>
        <w:pStyle w:val="Normal"/>
        <w:ind w:right="-2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-2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8 DE OUTU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8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8T10:16:00Z</dcterms:modified>
  <cp:revision>70</cp:revision>
  <dc:subject/>
  <dc:title>PORTARIA Nº 432/2004</dc:title>
</cp:coreProperties>
</file>