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5 DE 11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3.000,00.</w:t>
      </w:r>
    </w:p>
    <w:p>
      <w:pPr>
        <w:pStyle w:val="Normal"/>
        <w:ind w:left="31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suplementar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ÂO: 01 – Câmara Municipal de Vereador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Câmara Municipal de Vereador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01 – Manutenção da Atividade Legislativ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3.3.90.39.00 – 7 - Outros Serv. de Terc. Pessoa Jurídica R$ 3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1 – Recurso Livre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ervirá de recurso para o crédito suplementar aberto no artigo anterior, superávit financeiro apurado no exercício anterior, no valor de R$ 3.000,00, da Fonte de Recurso 001 – Recurso Livre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"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1 DE OUTU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1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1T18:14:00Z</dcterms:modified>
  <cp:revision>65</cp:revision>
  <dc:subject/>
  <dc:title>PORTARIA Nº 432/2004</dc:title>
</cp:coreProperties>
</file>