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4 DE 11 DE OUTU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realizar despesas para a realização dos encontros esportivos entre servidores de prefeituras – ENESPREF, regulamenta a participação dos servidores, e dá outras providências.</w:t>
      </w:r>
    </w:p>
    <w:p>
      <w:pPr>
        <w:pStyle w:val="Normal"/>
        <w:ind w:left="31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do município de Augusto Pestana, autorizado a realizar despesas, para promover a participação dos servidores nos encontros esportivos entre servidores de prefeituras – ENESPREF, realizados e organizados, anualmente, pelas entidades representativas da categoria.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Fica igualmente, autorizado, o Poder Executivo a ceder sem ônus, espaço público como quadras de esportes, campo de futebol e outros, para a realização de treinos esportivos. </w:t>
      </w:r>
    </w:p>
    <w:p>
      <w:pPr>
        <w:pStyle w:val="Normal"/>
        <w:ind w:right="79"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entidade participante ou organizadora dos encontros, deverá promover os atos necessários para a efetiva participação dos servidores.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oder Executivo Municipal, mediante requerimento prévio da entidade, poderá realizar despesas com o fardamento das equipes e para promover o transporte dos desportistas, dos organizadores e do material necessário para o alojamento e hospedagem dos integrantes, bem como utilizar pessoal e veículos próprios municipais.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servidores participantes do encontro e inscritos como desportistas, terão a ausência ao serviço justificada, sem prejuízo da remuneração.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A entidade organizadora deverá apresentar, previamente, a relação dos servidores inscritos, antes do início do evento, sob pena da ausência ser considerada falta ao serviço.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dispensa do servidor será concedida a critério da administração e somente se a ausência não representar grave prejuízo ao andamento dos serviços públicos considerados essenciais.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Quando o encontro ocorrer no município de Augusto Pestana, as despesas serão regulamentadas por Decreto.  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rt. 6º As despesas decorrentes da execução desta Lei correrão por conta das dotações orçamentárias próprias consignadas no orçamento. </w:t>
      </w:r>
    </w:p>
    <w:p>
      <w:pPr>
        <w:pStyle w:val="Normal"/>
        <w:ind w:right="7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1 DE OUTUBR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1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11T12:52:00Z</dcterms:modified>
  <cp:revision>64</cp:revision>
  <dc:subject/>
  <dc:title>PORTARIA Nº 432/2004</dc:title>
</cp:coreProperties>
</file>