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22 DE 4 DE OUTUBRO DE 2011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99" w:hanging="4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e Crédito Especial, reduz dotação orçamentária no valor de R$ 6.000,00.</w:t>
      </w:r>
    </w:p>
    <w:p>
      <w:pPr>
        <w:pStyle w:val="Normal"/>
        <w:ind w:right="199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ICIPAL DE SAUDE E ASSISTE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Ê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8 – Assistência Social População de Baixa Rend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 – Vencimento e Vantagens Fixas – Pessoal Civil..................R$ 6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23 – Fundo Nac. Assis. Social – Projovem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Servirá de recurso para dar cobertura ao crédito especial aberto no artigo, as seguintes reduções orçamentárias: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ICIPAL DE SAUDE E ASSISTE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Ê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8 – Assistência Social População de Baixa Rend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 – 3776 – Contratação por Tempo Determinado.....................R$ 1.286,12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 – 3777 – Material de Consumo..............................................R$ 2.213,88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 – 3993 – Outros Serviços de Terc. Pessoa Jurídica..............R$ 2.5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: 1123 - Fundo Nac. Assit. Social – Projovem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4 DE OUTUBRO DE 2011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4 DE OUTU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10-04T13:17:00Z</dcterms:modified>
  <cp:revision>56</cp:revision>
  <dc:subject/>
  <dc:title>PORTARIA Nº 432/2004</dc:title>
</cp:coreProperties>
</file>