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521 DE 4 DE OUTUBRO DE 2011.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Especial, reduz dotação orçamentária no valor de R$ 20.000,00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10 – SECRETARIA MUN. DE SAÚDE E ASSISTENCIA SOCIAL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5 – FUNDO MUN. DE SAUDE (REC. ESTADUAIS)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041 – Manutenção dos Serv. Básicos de Saúde - PIES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71.39.00 – Outros Serviços de Terceiros-Pessoa Jurídica............R$ 20.000,00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4011 – Incentivo Atenção Básica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Servirá de recurso para dar cobertura ao crédito especial aberto no artigo anterior, as seguintes reduções orçamentárias:           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ÃO: 10 – SECRETARIA MUN. DE SAÚDE E ASSISTENCIA SOCIAL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5 – FUNDO MUN. DE SAUDE (REC. ESTADUAIS)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041 – Manutenção dos Serv. Básicos de Saúde - PIES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 – 3996 – Material de Consumo............................................R$ 10.000,00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 – 3999 – Outros Serviços de Terc. Pessoa Jurídica............R$ 10.000,00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4011 – Incentivo Atenção Básica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4 DE OUTUBRO DE 2011.</w:t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EM 4 DE OUTUBR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55:00Z</dcterms:created>
  <dc:creator>*</dc:creator>
  <dc:description/>
  <cp:keywords/>
  <dc:language>en-US</dc:language>
  <cp:lastModifiedBy>Pref. Mun. Augusto Pestana</cp:lastModifiedBy>
  <cp:lastPrinted>2011-08-09T09:11:00Z</cp:lastPrinted>
  <dcterms:modified xsi:type="dcterms:W3CDTF">2011-10-04T13:11:00Z</dcterms:modified>
  <cp:revision>54</cp:revision>
  <dc:subject/>
  <dc:title>PORTARIA Nº 432/2004</dc:title>
</cp:coreProperties>
</file>