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517 DE 06 DE SETEMBRO DE 2011.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20"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Dispõe sobre a cobrança de contribuição de melhoria na execução de obras públicas que enumera.</w:t>
      </w:r>
    </w:p>
    <w:p>
      <w:pPr>
        <w:pStyle w:val="Normal"/>
        <w:ind w:right="199" w:firstLine="108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left="3120" w:right="19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Art. 1º Em decorrência da execução, pelo Poder Executivo Municipal, da obra de pavimentação com pedras irregulares na zona rural, localizada na Localidade de Sede Velha, no limite entre a zona rural e urbana</w:t>
      </w:r>
      <w:r>
        <w:rPr>
          <w:rFonts w:cs="Arial" w:ascii="Arial" w:hAnsi="Arial"/>
          <w:sz w:val="24"/>
          <w:szCs w:val="24"/>
        </w:rPr>
        <w:t xml:space="preserve">, com ligação na Rua Guilherme Hasse, </w:t>
      </w:r>
      <w:r>
        <w:rPr>
          <w:rFonts w:eastAsia="Arial Unicode MS" w:cs="Arial" w:ascii="Arial" w:hAnsi="Arial"/>
          <w:sz w:val="24"/>
          <w:szCs w:val="24"/>
        </w:rPr>
        <w:t>serão cobradas a Contribuição de Melhoria, observados os seguintes critérios: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 – serão considerados beneficiados apenas os imóveis que possuam frente para as vias indicadas, e que não tenham natureza rural de acordo com o artigo 18 da lei municipal n° 638/01, de 17 de dezembro de 2001;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I – o valor da contribuição de melhoria terá como limite individual a valorização do imóvel beneficiado em decorrência da execução das obras, e como limite total a soma das valorizações, observado o percentual máximo de 70% (setenta por cento), do custo final de cada obra.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rt. 2º Para cobrança da Contribuição de Melhoria, a Administração publicará edital prévio à execução das obras, que fará parte integrante desta lei, contendo, entre outros elementos julgados convenientes, os seguintes: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 – delimitações das áreas diretamente beneficiadas e a relação dos proprietários de imóveis nelas compreendidos;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I – memorial descritivo do projeto para cada passeio;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II - orçamento total ou parcial do custo de cada obra;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V – determinação da parcela do custo das obras a ser ressarcida pela contribuição com base na valorização de cada imóvel beneficiado.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rt. 3º Após a conclusão, será publicado o demonstrativo do custo final de cada obra, seguindo-se o lançamento da Contribuição de Melhoria, de acordo com a valorização de cada imóvel beneficiado.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firstLine="6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arágrafo único. No lançamento, sua notificação e demais aspectos não especificados nesta Lei, serão observados as normas e procedimentos estabelecidos na Lei nº 638/01, de 17 de dezembro de 2001, que institui a Contribuição de Melhoria no Município de Augusto Pestana.</w:t>
      </w:r>
    </w:p>
    <w:p>
      <w:pPr>
        <w:pStyle w:val="Normal"/>
        <w:ind w:right="199" w:firstLine="108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6 DE SETEMBRO DE 2011.</w:t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EM 6 DE SETEMBR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55:00Z</dcterms:created>
  <dc:creator>*</dc:creator>
  <dc:description/>
  <cp:keywords/>
  <dc:language>en-US</dc:language>
  <cp:lastModifiedBy>Pref. Mun. Augusto Pestana</cp:lastModifiedBy>
  <cp:lastPrinted>2011-08-09T09:11:00Z</cp:lastPrinted>
  <dcterms:modified xsi:type="dcterms:W3CDTF">2011-09-06T13:17:00Z</dcterms:modified>
  <cp:revision>50</cp:revision>
  <dc:subject/>
  <dc:title>PORTARIA Nº 432/2004</dc:title>
</cp:coreProperties>
</file>