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15 DE 16 DE AGOSTO DE 2011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 Parágrafo Único ao Art. 1º e altera o artigo 3º da Lei ° 1506 de 12 de julho de 2011, e dá outras providências.</w:t>
      </w:r>
    </w:p>
    <w:p>
      <w:pPr>
        <w:pStyle w:val="Normal"/>
        <w:ind w:left="36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lterado o artigo 3º da Lei Municipal nº 1506 de 12 de julho de 2011, o qual passa a vigorar com a seguinte redação:</w:t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0" w:right="199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º Fica definido como situação de emergência em atendimento ao artigo 193, inciso III da Lei nº 777/2003, para fins desta Lei, a deficiência de servidor por motivo de auxílio doença ou licença saúde e a existência de um servidor com cargo de motorista designado para ocupar função de confiança.</w:t>
      </w:r>
    </w:p>
    <w:p>
      <w:pPr>
        <w:pStyle w:val="Normal"/>
        <w:ind w:right="19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rt. 2º Fica incluído o parágrafo único ao Art. 1º da Lei 1506 de 12 de julho de 2011, com a seguinte redação:</w:t>
      </w:r>
    </w:p>
    <w:p>
      <w:pPr>
        <w:pStyle w:val="Normal"/>
        <w:ind w:right="19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960" w:right="79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arágrafo único. Fica assegurado aos contratados por esta Lei o direito ao recebimento do valor correspondente ao adicional de insalubridade ou periculosidade, de acordo com o valor percebido pelos demais motoristas que exercem as mesmas atribuições. </w:t>
      </w:r>
    </w:p>
    <w:p>
      <w:pPr>
        <w:pStyle w:val="Normal"/>
        <w:ind w:left="960" w:right="79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6 DE AGOSTO DE 2011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6 DE AGOST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08-16T11:42:00Z</dcterms:modified>
  <cp:revision>31</cp:revision>
  <dc:subject/>
  <dc:title>PORTARIA Nº 432/2004</dc:title>
</cp:coreProperties>
</file>