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14 DE 16 DE AGOSTO DE 2011.</w:t>
      </w:r>
    </w:p>
    <w:p>
      <w:pPr>
        <w:pStyle w:val="Normal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25.000,00.</w:t>
      </w:r>
    </w:p>
    <w:p>
      <w:pPr>
        <w:pStyle w:val="Normal"/>
        <w:ind w:left="3600"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1 – CÂMARA MUNICIPAL DE VEREADORE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ORÇAMENTARIA: 01 – CÂMARA MUNICIPAL DE VEREADORE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01 – Manutenção da Atividade Legislativ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 – 1 – Vencimento e vantagens fixas – Pessoal Civil......R$   13.000,00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3 – 2 – Obrigações Patronais.............................................R$    5.000,00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14 – 4 – Diária – Pessoal Civil..............................................R$    5.000,00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3 – 6 – Passagens e Despesas com Locomoção...............R$    1.000,00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– 7 – Outros Serviços de Terc. Pessoa Jurídica..............R$    1.000,00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a provável maior arrecadação no exercício, no valor de R$ 25.000,00.</w:t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rá em vigor na data de sua publicação.</w:t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6 DE AGOSTO DE 2011.</w:t>
      </w:r>
    </w:p>
    <w:p>
      <w:pPr>
        <w:pStyle w:val="Normal"/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6 DE AGOST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08-16T11:48:00Z</dcterms:modified>
  <cp:revision>31</cp:revision>
  <dc:subject/>
  <dc:title>PORTARIA Nº 432/2004</dc:title>
</cp:coreProperties>
</file>