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512 DE 16 DE AGOSTO DE 2011.</w:t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e Crédito Especial no valor de R$ 11.000,00.</w:t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/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aberto no orçamento vigente o seguinte crédito especi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ÃO: 10 – SECRET. MUNICIPAL DE SAUDE E ASSISTENCIA SOCI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1 – FUNDO MUNICIPAL DE SAÚDE (REC. FEDERAI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077 – Manutenção Centro Reg. Saúde Ment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0.52.00 – Equipamentos e Material Permanente...................R$ 11.000,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4930 – Incentivo a implantação e ou Org. de Pol. Especiais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Servirá de recurso para dar cobertura ao crédito especial aberto no artigo anterior, Programa Gestão SUS do Governo Federal, no valor de R$ 10.000,00, da Fonte de Recurso: 4930 – Incentivo a implantação e ou Org. de Pol. Específicas e a provável maior arrecadação no Exercício, no valor de R$ 1.000,00 da Fonte de Recurso: 4930 – Incentivo a implantação e ou Org. de Pol. Especificas.</w:t>
      </w:r>
    </w:p>
    <w:p>
      <w:pPr>
        <w:pStyle w:val="Normal"/>
        <w:ind w:right="19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199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Lei entra em vigor na data de sua publicação.</w:t>
      </w:r>
    </w:p>
    <w:p>
      <w:pPr>
        <w:pStyle w:val="Normal"/>
        <w:ind w:right="19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2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AUGUSTO PESTANA, EM 16 DE AGOSTO DE 2011.</w:t>
      </w:r>
    </w:p>
    <w:p>
      <w:pPr>
        <w:pStyle w:val="Normal"/>
        <w:ind w:right="19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>EM 16 DE AGOSTO DE 2011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9:55:00Z</dcterms:created>
  <dc:creator>*</dc:creator>
  <dc:description/>
  <cp:keywords/>
  <dc:language>en-US</dc:language>
  <cp:lastModifiedBy>Pref. Mun. Augusto Pestana</cp:lastModifiedBy>
  <cp:lastPrinted>2011-08-09T09:11:00Z</cp:lastPrinted>
  <dcterms:modified xsi:type="dcterms:W3CDTF">2011-08-16T12:54:00Z</dcterms:modified>
  <cp:revision>29</cp:revision>
  <dc:subject/>
  <dc:title>PORTARIA Nº 432/2004</dc:title>
</cp:coreProperties>
</file>