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0 DE 2 DE AGOSTO DE 2011.</w:t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200.000,00 e reduz dotação orçamentária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. MUNICIPAL DE SAUDE E ASSISTE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ÚDE (REC. FEDERAIS)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1 – Manutenção dos Serviços Básicos de Saúde – PAB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 – 3842 – Equipamentos e Material Permanente............R$ 112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ÚDE – ASP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9 – Manutenção dos Serviços de Saúd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1.39 – 293 – Outros Serviços de Terc. Pessoa Jurídica.........R$  88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a provável maior arrecadação no exercício no valor de R$ 112.000,00, da Fonte de Recursos: 4580 – Compensação das Especificidades Regionais e a seguinte redução orçamentária:</w:t>
      </w:r>
    </w:p>
    <w:p>
      <w:pPr>
        <w:pStyle w:val="Normal"/>
        <w:ind w:right="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. MUNICIPAL DE SAUDE E ASSISTE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ÚDE – ASP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9 – Manutenção dos Serviços de Saúd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 – 289 – Vencimento e Vantagens Fixas – Pessoal Civil..R$ 30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0.39 – 300 – Outros Serv. Terceiros – Pessoa Jurídica...........R$ 58.000,00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 DE AGOST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 DE AGOST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6-15T09:19:00Z</cp:lastPrinted>
  <dcterms:modified xsi:type="dcterms:W3CDTF">2011-08-02T12:26:00Z</dcterms:modified>
  <cp:revision>23</cp:revision>
  <dc:subject/>
  <dc:title>PORTARIA Nº 432/2004</dc:title>
</cp:coreProperties>
</file>