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09 DE 26 DE JULHO DE 2011.</w:t>
      </w:r>
    </w:p>
    <w:p>
      <w:pPr>
        <w:pStyle w:val="Normal"/>
        <w:ind w:left="348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60.125,18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aberto no orçamento vigente o seguinte crédito especial: 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ICIPAL DE SAÚDE E ASSISTENCIA SOCI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5 – FUNDO MUNICIPAL DE SAÚDE (REC. ESTADUAIS)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0 – SAÚDE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301 – ATENÇÃO BÁSIC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26 – ASSISTÊNCIA MÉDICA A POPULAÇÃO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1 – Manutenção dos Serviços Básicos de Saúde – PAB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ATIVIDADE: 01 – Manutenção dos Serviços Básicos de Saúde – PIE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.00 – Vencimentos e Vantagens fixas – Pessoal Civil............R$ 15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1.32.00 – Material, bem ou Serviço para Distribuição Gratuita.....R$   1.125,18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– Material de Consumo....................................................R$ 20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 – Material, bem ou serviço para distribuição gratuita.......R$   3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 – Outros Serviços de Terceiros – Pessoa Física..............R$   1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 – Outros Serviços de Terceiros – Pessoa Jurídica...........R$ 20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011 – Incentivo Atenção Básic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 provável maior arrecadação no exercício, no valor de R$ 60.125,18, da Fonte de Recursos: 4011 – Incentivo Atenção Básica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6 DE JULH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26 DE JUL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6-15T09:19:00Z</cp:lastPrinted>
  <dcterms:modified xsi:type="dcterms:W3CDTF">2011-07-26T12:19:00Z</dcterms:modified>
  <cp:revision>22</cp:revision>
  <dc:subject/>
  <dc:title>PORTARIA Nº 432/2004</dc:title>
</cp:coreProperties>
</file>