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7 DE 26 DE JULHO DE 2011.</w:t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contratar 1 (um) Agente Comunitário de Saúde para a MICROÁREA RURAL IV ESF II e dá outras providências.</w:t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4253" w:leader="none"/>
          <w:tab w:val="left" w:pos="5387" w:leader="none"/>
        </w:tabs>
        <w:ind w:right="79" w:firstLine="840"/>
        <w:jc w:val="both"/>
        <w:rPr/>
      </w:pPr>
      <w:r>
        <w:rPr>
          <w:rFonts w:cs="Arial" w:ascii="Arial" w:hAnsi="Arial"/>
          <w:sz w:val="24"/>
          <w:szCs w:val="24"/>
        </w:rPr>
        <w:tab/>
        <w:t>Art. 1º - Fica o Poder Executivo Municipal autorizado a contratar 1 (um), Agente Comunitário de Saúde para a Microárea Rural IV ESF II: Rincão Comprido/Boca da Picada/Rincão dos Franco, na Secretaria Municipal de Saúde e Assistência Social, de forma temporária, por excepcional interesse público, em conformidade com os artigos 192, 193 – III, da Lei Municipal nº 777 de 09 de dezembro de 2003, com carga horária de 40 (quarenta) horas semanais, vencimento mensal de R$ 542,19 (quinhentos e quarenta e dois reais, dezenove centavos), por um período de seis meses, facultado o rompimento do contrato, se não mais presente a efetiva necessidade.</w:t>
      </w:r>
    </w:p>
    <w:p>
      <w:pPr>
        <w:pStyle w:val="Normal"/>
        <w:ind w:right="19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excepcionada para efeitos desta Lei, a regra do Art. 194 da Lei nº 777/03, podendo o contrato ser renovado por mais 6 (seis) meses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Fica assegurado ao contratado por esta Lei o direito aos adicionais e gratificações concedidas aos demais agentes comunitários de saúde do regime celetista.  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definido como situação de emergência em atendimento ao artigo 193, inciso III da Lei nº 777/2003, para fins desta Lei, a vacância do emprego e a inexistência de classificados em seleção pública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s atribuições do cargo criado nesta Lei, constam no anexo I da Lei Municipal nº 910, de 30 de Agosto de 2005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decorrentes desta Lei serão atendidas pela seguinte dotação orçamentária: 2.039 - 3.1.90.04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/>
      </w:pPr>
      <w:r>
        <w:rPr>
          <w:rFonts w:cs="Arial" w:ascii="Arial" w:hAnsi="Arial"/>
          <w:sz w:val="24"/>
          <w:szCs w:val="24"/>
        </w:rPr>
        <w:t>Art. 7º Esta Lei entra em vigor na data de sua publicação.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6 DE JULH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26 DE JUL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7-26T08:57:00Z</cp:lastPrinted>
  <dcterms:modified xsi:type="dcterms:W3CDTF">2011-07-26T11:57:00Z</dcterms:modified>
  <cp:revision>21</cp:revision>
  <dc:subject/>
  <dc:title>PORTARIA Nº 432/2004</dc:title>
</cp:coreProperties>
</file>