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6 DE 12 DE JULHO DE 2011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2 (dois) Motoristas.</w:t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o Poder Executivo Municipal autorizado a Contratar 2 (dois) Motoristas, padrão 5 (cinco), Classe A, na Secretaria Municipal de Obras e Serviços Públicos, de forma temporária, por excepcional interesse público, em conformidade com os artigos 192, 193 – III, da Lei Municipal nº 777/03, com carga horária de 44 (quarenta e quatro) horas semanais, por um período de seis meses, facultado o rompimento do contrato, se não mais presente a efetiva necessidade.</w:t>
      </w:r>
    </w:p>
    <w:p>
      <w:pPr>
        <w:pStyle w:val="Normal"/>
        <w:ind w:left="960" w:right="7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ágrafo único. Fica assegurado aos contratados por esta Lei o direito ao recebimento do valor correspondente ao adicional de insalubridade ou periculosidade, de acordo com o valor percebido pelos demais motoristas que exercem as mesmas atribuições. </w:t>
      </w:r>
      <w:r>
        <w:rPr>
          <w:rFonts w:cs="Arial" w:ascii="Arial" w:hAnsi="Arial"/>
          <w:b/>
          <w:i/>
          <w:sz w:val="24"/>
          <w:szCs w:val="24"/>
        </w:rPr>
        <w:t>(Redação dada pela Lei Municipal nº 1515).</w:t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Fica excepcionada para efeitos desta Lei, a regra do Art. 194 da Lei 777/03, podendo o contrato ser renovado por mais 6 (seis) meses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dada pela Lei Municipal nº 1515 de 16 de agosto de 2011.</w:t>
      </w:r>
    </w:p>
    <w:p>
      <w:pPr>
        <w:pStyle w:val="Normal"/>
        <w:ind w:right="19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Fica definido como situação de emergência em atendimento ao artigo 193, inciso III da Lei nº 777/2003, para fins desta Lei, a deficiência de servidor por motivo de auxílio doença ou licença saúde e a existência de um servidor com cargo de motorista designado para ocupar função de confiança.</w:t>
      </w:r>
    </w:p>
    <w:p>
      <w:pPr>
        <w:pStyle w:val="Normal"/>
        <w:ind w:right="7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ção original: 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Art. 3º Fica definido como situação de emergência em atendimento ao artigo 193, inciso III da Lei nº 777/2003, para fins desta Lei, a necessidade de atendimento de linhas do transporte escolar, devido à desistência de empresas terceirizadas que realizavam o transporte e a existência de um servidor com cargo de motorista designado para ocupar função de confiança.</w:t>
      </w:r>
    </w:p>
    <w:p>
      <w:pPr>
        <w:pStyle w:val="Normal"/>
        <w:ind w:right="79"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rFonts w:cs="Arial" w:ascii="Arial" w:hAnsi="Arial"/>
          <w:sz w:val="24"/>
          <w:szCs w:val="24"/>
        </w:rPr>
        <w:t>Art. 4º As atribuições decorrentes destas contratações, constam nos anexos da Lei 776/2003, que dispões sobre</w:t>
      </w:r>
      <w:r>
        <w:rPr>
          <w:rFonts w:cs="Arial" w:ascii="Arial" w:hAnsi="Arial"/>
          <w:b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quadro de cargos e funções públicas do Município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despesas decorrentes desta Lei serão atendidas pela seguinte dotação orçamentária: 2.020 – 3.1.90.04 - 98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2 DE JULH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2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8-16T14:13:00Z</dcterms:modified>
  <cp:revision>22</cp:revision>
  <dc:subject/>
  <dc:title>PORTARIA Nº 432/2004</dc:title>
</cp:coreProperties>
</file>