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05 DE 12 DE JULHO DE 2011.</w:t>
      </w:r>
    </w:p>
    <w:p>
      <w:pPr>
        <w:pStyle w:val="Normal"/>
        <w:ind w:left="3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31.352,23.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MUNICIPAL DE SAUDE E ASSISTÊNCIA SOCIAL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FUNDO MUNICIPAL DE SAUDE (REC. FEDERAIS)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49 – Manutenção Programa Vigilância Epidemiológica e ambiental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 – Outros Serviços de Terceiros – Pessoa Jurídica...........R$ 23.280,29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4720 – Fort. Gestão da Visa (VIGISUS II)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5 – FUNDO MUNICIPAL DE SAUDE (REC. ESTADUAIS)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78 – Manutenção do Programa Incentivo PSF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– Material de Consumo............................................................R$ 75,3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: 4080 – PACS 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50 – Manutenção Programa Est. Farmácia Básica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1.32.00 – Material, bem ou serviço para distribuição gratuita.........R$ 7.980,51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4051 – Diabetes Melitus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50 – Manutenção Programa Est. Farmácia Básica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1.32.00 – Material, bem ou serviço para distribuição gratuita.............R$  16,13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: 4070 – Farmácia Saúde Mental 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do exercício anterior no valor de R$ 3.680,51 e a provável maior arrecadação no exercício no valor de R$ 4.300,00 da Fonte de Recursos 4051 – Diabetes Melitus, superávit financeiro apurado no exercício anterior no valor de R$ 23.280,29 da Fonte de Recursos 4720 – Fort. Gestão da Visa (VIGISUS II), superávit financeiro apurado no exercício anterior no valor de R$ 16,13 da Fonte de Recursos 4070 – Farmácia Saúde Mental e superávit financeiro apurado no exercício anterior no valor de R$ 75,30 da Fonte de Recursos 4080 PACS.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e sua publicação.</w:t>
        <w:tab/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2 DE JULH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EM 12 DE JULH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6-15T09:19:00Z</cp:lastPrinted>
  <dcterms:modified xsi:type="dcterms:W3CDTF">2011-07-12T11:37:00Z</dcterms:modified>
  <cp:revision>15</cp:revision>
  <dc:subject/>
  <dc:title>PORTARIA Nº 432/2004</dc:title>
</cp:coreProperties>
</file>