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4 DE 1 DE JULHO DE 2011.</w:t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padrão de vencimento e a carga horária do cargo de Farmacêutico, constante na Lei nº 776 de 09 de dezembro de 2003, e dá outras providências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rt. 1º Fica alterado o padrão de vencimento do cargo de Farmacêutico constante no quadro de cargos de provimento efetivo do Art. 3º da Lei nº 776 de 09 de dezembro de 2003 e criado pela Lei Municipal n º 1067 de 8 de maio de 2007, do padrão de vencimento 7 para o padrão 12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2º Fica alterado a carga horária do cargo de Farmacêutico, constante no quadro de cargos de provimento efetivo do Art. 3º da Lei nº 776 de 09 de dezembro de 2003 e criado pela Lei Municipal n º 1067 de 8 de maio de 2007, que passa de 20 horas para 32 horas semanai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As despesas decorrentes desta lei serão atendidas pelas dotações orçamentárias própri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Esta Lei entrará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 DE JULH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 DE JUL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6-15T09:19:00Z</cp:lastPrinted>
  <dcterms:modified xsi:type="dcterms:W3CDTF">2011-06-28T13:11:00Z</dcterms:modified>
  <cp:revision>14</cp:revision>
  <dc:subject/>
  <dc:title>PORTARIA Nº 432/2004</dc:title>
</cp:coreProperties>
</file>