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03 DE 28 DE JUNH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40" w:right="199" w:hanging="0"/>
        <w:jc w:val="both"/>
        <w:rPr/>
      </w:pPr>
      <w:r>
        <w:rPr>
          <w:b w:val="false"/>
          <w:sz w:val="24"/>
          <w:szCs w:val="24"/>
        </w:rPr>
        <w:t>Autoriza o Poder Executivo Municipal a outorgar Concessão de Direito de Uso Oneroso de Equipamentos de domínio Municipal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Municipal autorizado a conceder para a COOPERATIVA AGROPECUÁRIA &amp; INDUSTRIAL, CNPJ Nº 90726506/0029-76, mediante concessão de uso oneroso, a infra-estrutura de um poço artesiano de domínio público, que serão detalhados no Termo de Concessã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O uso concedido destina-se à implantação de atividades fins da Cooperativa, conforme seu Estatuto Social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s bens e equipamentos a serem concedidos reverterão ao patrimônio do Município se, em qualquer tempo, cessar sua utilização no fim especificado nos artigos 1º e 2º desta Lei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 cooperativa compromete-se na forma de contraprestação de serviços e sem ônus ao Município, a efetuar a outorga do Poço Artesiano, além do pagamento dos custos de fornecimento de energia elétrica e a manutenção dos equipamento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º A concessão de uso será outorgada pelo prazo de até 15 (quinze) anos, podendo ser prorrogada a juízo da municipalidade, mediante Lei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6º A concessão de uso será outorgada por Termo de Concessão de Direito de Uso, no qual, além dos dispositivos supra, constará a obrigação da Concessionária de manter e conservar os bens e equipamentos em permanentes condições de us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º Esta Lei entra em vigor na data de sua publicação.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8 DE JUNH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28 DE JUN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2:00Z</dcterms:created>
  <dc:creator>*</dc:creator>
  <dc:description/>
  <cp:keywords/>
  <dc:language>en-US</dc:language>
  <cp:lastModifiedBy>Pref. Mun. Augusto Pestana</cp:lastModifiedBy>
  <cp:lastPrinted>2011-06-15T15:40:00Z</cp:lastPrinted>
  <dcterms:modified xsi:type="dcterms:W3CDTF">2011-06-28T13:06:00Z</dcterms:modified>
  <cp:revision>19</cp:revision>
  <dc:subject/>
  <dc:title>PORTARIA Nº 432/2004</dc:title>
</cp:coreProperties>
</file>