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MUNICIPAL Nº 1500 DE 21 DE JUNHO DE 2011.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right="79" w:hanging="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a o Plano Plurianual, Lei de Diretrizes Orçamentárias e abre crédito especial no valor de R$ 620.881,69.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319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960"/>
        <w:jc w:val="both"/>
        <w:rPr/>
      </w:pPr>
      <w:r>
        <w:rPr/>
        <w:t>Art. 1º Fica acrescentado no Programa 108 – Educação Pré-Escolar, do anexo I, da Lei nº 1283 de 01 de Julho de 2009, a seguinte ação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97"/>
        <w:gridCol w:w="1723"/>
        <w:gridCol w:w="1384"/>
        <w:gridCol w:w="173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çã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rgão Execut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s Física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o Estimad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10 – Construção de Crech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. Munic. De Educação e cultur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4,4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.881,69</w:t>
            </w:r>
          </w:p>
        </w:tc>
      </w:tr>
    </w:tbl>
    <w:p>
      <w:pPr>
        <w:pStyle w:val="Normal"/>
        <w:ind w:right="3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9" w:firstLine="960"/>
        <w:jc w:val="both"/>
        <w:rPr/>
      </w:pPr>
      <w:r>
        <w:rPr/>
        <w:t xml:space="preserve">Art. 2º Fica acrescentado no Anexo de Metas da Lei 1427 de 19 de Outubro de 2010, a seguinte Ação: </w:t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97"/>
        <w:gridCol w:w="1723"/>
        <w:gridCol w:w="1384"/>
        <w:gridCol w:w="172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çã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rgão Execut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s Físic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o Estimad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10 – Construção de Crech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. Munic. De Educação e cultur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4,4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.881,69</w:t>
            </w:r>
          </w:p>
        </w:tc>
      </w:tr>
    </w:tbl>
    <w:p>
      <w:pPr>
        <w:pStyle w:val="Normal"/>
        <w:ind w:right="319" w:firstLine="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firstLine="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Fica aberto no orçamento vigente o seguinte crédito especial:</w:t>
      </w:r>
    </w:p>
    <w:p>
      <w:pPr>
        <w:pStyle w:val="Normal"/>
        <w:ind w:right="319" w:hanging="0"/>
        <w:rPr/>
      </w:pPr>
      <w:r>
        <w:rPr>
          <w:rFonts w:cs="Arial" w:ascii="Arial" w:hAnsi="Arial"/>
          <w:sz w:val="24"/>
          <w:szCs w:val="24"/>
        </w:rPr>
        <w:t>ORGÃO: 08 – SECRETARIA MUNIC. DE EDUCAÇÃO E CULTURA</w:t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03 – DEMAIS DESPESAS DE EDUCAÇÃO E CULTURA</w:t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ÇÃO: 12 – EDUCAÇÃO</w:t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FUNÇÃO: 365 – EDUCAÇÃO INFANTIL</w:t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: 108 – EDUCAÇÃO PRÉ-ESCOLAR</w:t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: 1.110 – CONSTRUÇÃO DE CRECHE</w:t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MENTO: 4.4.90.51 – OBRAS E INSTALAÇÕES......................R$ 614.672,87</w:t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: 1.128 – G.F. FNDE – CONSTRUÇÃO CRECHE</w:t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MENTO: 4.4.90.51 – OBRAS E INSTALAÇÕES.......................R$    6.208,82</w:t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: 020 - MDE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: Aumentar a disponibilidade de vagas no ensino Pré-Escolar, preparando as crianças para admissão em outros níveis de ensino.</w:t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firstLine="960"/>
        <w:jc w:val="both"/>
        <w:rPr/>
      </w:pPr>
      <w:r>
        <w:rPr>
          <w:rFonts w:cs="Arial" w:ascii="Arial" w:hAnsi="Arial"/>
          <w:sz w:val="24"/>
          <w:szCs w:val="24"/>
        </w:rPr>
        <w:t>Art. 4º Servirá de recurso para dar cobertura ao crédito especial aberto no artigo anterior, auxilio do Governo Federal, através do Ministério da Educação/FNDE, no valor de R$ 614.672,87, e o superávit financeiro apurado no exercício anterior, valor de R$ 6.208,82 da Fonte de Recursos: 001-Recursos Livres.</w:t>
      </w:r>
    </w:p>
    <w:p>
      <w:pPr>
        <w:pStyle w:val="Normal"/>
        <w:ind w:right="31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5º Esta Lei entrará em vigor na data de sua publicação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3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3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39" w:firstLine="720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AUGUSTO PESTANA, EM 21 DE JUNHO DE 2011.</w:t>
      </w:r>
    </w:p>
    <w:p>
      <w:pPr>
        <w:pStyle w:val="Normal"/>
        <w:ind w:right="13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3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3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3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/>
      </w:pPr>
      <w:r>
        <w:rPr>
          <w:rFonts w:cs="Arial" w:ascii="Arial" w:hAnsi="Arial"/>
          <w:sz w:val="24"/>
          <w:szCs w:val="24"/>
        </w:rPr>
        <w:t>EM 21 DE JUNHO DE 2011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9:55:00Z</dcterms:created>
  <dc:creator>*</dc:creator>
  <dc:description/>
  <cp:keywords/>
  <dc:language>en-US</dc:language>
  <cp:lastModifiedBy>Pref. Mun. Augusto Pestana</cp:lastModifiedBy>
  <cp:lastPrinted>2011-06-15T09:19:00Z</cp:lastPrinted>
  <dcterms:modified xsi:type="dcterms:W3CDTF">2011-06-21T13:20:00Z</dcterms:modified>
  <cp:revision>20</cp:revision>
  <dc:subject/>
  <dc:title>PORTARIA Nº 432/2004</dc:title>
</cp:coreProperties>
</file>