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2 DE 3 DE ABRIL DE 2012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e reduz dotação orçamentária no valor de R$ 25.000,00.</w:t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t. 1º Fica aberto no orçamento vigente o seguinte crédito espec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4 – SECRETARIA MUN. DE PLANEJAMENTO E HAB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2 – FUNDO MUNICIPAL DE HABITAÇÃO INT.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: 1.023 – Construção de Unidades Habit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90.32 – Material, Bem ou Serviços de Distribuição Gratuita......R$ 2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 seguinte redução orçamen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4 – SECRETARIA MUN. DE PLANEJAMENTO E HAB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2 – FUNDO MUNICIPAL DE HABITAÇÃO INT.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: 1.023 – Construção de Unidades Habit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1 – 311 – Obras e Instalações............................................R$ 2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º Esta Lei entra em vigor na data de sua publicação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3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3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03T09:57:00Z</cp:lastPrinted>
  <dcterms:modified xsi:type="dcterms:W3CDTF">2012-04-03T13:01:00Z</dcterms:modified>
  <cp:revision>120</cp:revision>
  <dc:subject/>
  <dc:title>PORTARIA Nº 432/2004</dc:title>
</cp:coreProperties>
</file>