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73 DE 3 DE ABRIL DE 2012.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do Município de Augusto Pestana a receber equipamento em doação, e dá outras providências.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 de Augusto Pestana, autorizado a receber em doação da Associação dos Funcionários Municipais de Augusto Pestana – AFUMAP, um aparelho de ginástica ELÍPTICO, modelo E850P, marca SPORTO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doação será sem ônus para o municípi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3 DE ABRIL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3 DE ABRIL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03T09:57:00Z</cp:lastPrinted>
  <dcterms:modified xsi:type="dcterms:W3CDTF">2012-04-03T14:20:00Z</dcterms:modified>
  <cp:revision>121</cp:revision>
  <dc:subject/>
  <dc:title>PORTARIA Nº 432/2004</dc:title>
</cp:coreProperties>
</file>