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74 DE 10 DE ABRIL DE 2012.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Suplementar no valor de R$ 460.000,00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suplementar: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7 – SECRETARIA DE OBRAS E SERVIÇOS PÚBLICO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de Obras e Serviços Público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009 – Pavimentação Asfáltica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 - 69 – Obras e Instalações...................................................R$ 460.000,00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suplementar aberto no artigo anterior superávit financeiro apurado no exercício anterior no valor de R$ 460.000,00, da Fonte de Recursos: 001 – Recursos Livres.</w:t>
      </w:r>
    </w:p>
    <w:p>
      <w:pPr>
        <w:pStyle w:val="Normal"/>
        <w:ind w:right="-37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Para realização das obras objeto desta lei deverão ser ouvidos os proprietários dos imóveis servidos pelo asfalto, em audiência pública.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A não concordância da maioria dos proprietários dos imóveis beneficiados implica na não realização da obra, respectivamente de cada trecho.</w:t>
      </w:r>
    </w:p>
    <w:p>
      <w:pPr>
        <w:pStyle w:val="Normal"/>
        <w:ind w:right="-37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10 DE ABRIL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10 DE ABRIL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4-10T19:34:00Z</dcterms:modified>
  <cp:revision>140</cp:revision>
  <dc:subject/>
  <dc:title>PORTARIA Nº 432/2004</dc:title>
</cp:coreProperties>
</file>