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6 DE 25 DE ABRIL DE 2012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22.000,00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ORGÃO: 10 – SECRET. MUNICIPAL DE SAUDE E ASSISTENCIA SOCIAL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UNID. ORÇ: 02 – FUNDO DE ASSISTÊNCIA SOCIAL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Atividade: 2.058 – Assistência Social a População de Baixa Renda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3.1.90.11 – Vencimentos e vantagens fixas – pessoal civil.............R$ 10.000,00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Fonte de Recursos: 1122 – Fundo Nacional da Assistência Social Básico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3.3.90.30 – Material de Consumo....................................................R$  7.000,00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3.3.90.39 – Outros Serviços de Terceiros Pessoa Jurídica.............R$  5.000,00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Fonte de Recursos: 1133 – Incentivo Gestão Descentralizada IGD-SUAS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ão de recursos para dar cobertura ao crédito especial aberto no artigo anterior, superávit financeiro apurado no exercício anterior, no valor de R$ 10.000,00 da Fonte de Recursos: 1122 – Fundo Nacional de Assistência Social Básico e a provável maior arrecadação no exercício no valor de R$ 12.000,00, da Fonte de Recursos 1133 – Incentivo Gestão Descentralizada IG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TextBody"/>
        <w:ind w:right="-255"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25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5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4-25T12:01:00Z</dcterms:modified>
  <cp:revision>143</cp:revision>
  <dc:subject/>
  <dc:title>PORTARIA Nº 432/2004</dc:title>
</cp:coreProperties>
</file>