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8 DE 25 DE ABRIL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66.5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cs="Arial"/>
        </w:rPr>
      </w:pPr>
      <w:r>
        <w:rPr>
          <w:rFonts w:cs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07 – SECRETARIA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SECRETARIA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23 – COMERCIO E SERVI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FUNÇÃO: 691 – PROMOÇÃO CO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127 – PROMOÇÃO DO COMÉR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: 1.101 – Ampliação Infra-Estrutura Parque Exposi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O: 4.4.90.51 – Obras e Instalações.................................R$ 66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Desenvolver as ações relacionadas ao fomento do comércio, através de incentivos que contribuam para ampliação do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66.500,00, da Fonte de Recursos: 001 – Recursos Livres.</w:t>
      </w:r>
    </w:p>
    <w:p>
      <w:pPr>
        <w:pStyle w:val="Normal"/>
        <w:ind w:left="3600"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25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5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4-25T12:47:00Z</dcterms:modified>
  <cp:revision>145</cp:revision>
  <dc:subject/>
  <dc:title>PORTARIA Nº 432/2004</dc:title>
</cp:coreProperties>
</file>