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81 DE 2 DE MAIO DE 2012.</w:t>
      </w:r>
    </w:p>
    <w:p>
      <w:pPr>
        <w:pStyle w:val="Normal"/>
        <w:ind w:left="4111" w:right="199" w:hanging="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right="199" w:hanging="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right="199" w:hanging="31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outorgar Concessão de Direito de Uso de Equipamentos de domínio Municipal e dá outras providências.</w:t>
      </w:r>
    </w:p>
    <w:p>
      <w:pPr>
        <w:pStyle w:val="Normal"/>
        <w:ind w:right="199" w:hanging="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60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conceder, para as Associações, mediante contrato de concessão de uso não oneroso, o uso dos seguintes equipamentos de domínio público:</w:t>
      </w:r>
    </w:p>
    <w:p>
      <w:pPr>
        <w:pStyle w:val="Normal"/>
        <w:ind w:right="-2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right="-255" w:hanging="0"/>
        <w:jc w:val="both"/>
        <w:rPr/>
      </w:pPr>
      <w:r>
        <w:rPr>
          <w:rFonts w:cs="Arial" w:ascii="Arial" w:hAnsi="Arial"/>
        </w:rPr>
        <w:tab/>
        <w:t xml:space="preserve">I – 1 (uma) Recolhedora e trilhadora de amendoim, com plataforma recolhedora com peneiras e cilindro para amendoim, sendo uma peneira e um cilindro adequado para amendoim cavalo, acoplada em barra de tração para trator de 70 a 80 cv, transmissão mecânica de 540rpm, plataforma de recolhimento 1,300mm, marca Colombo; e 1 (UMA) Colhedora de Forragens com 10 facas no rotor, 4 rolos, 6 puxadores, 6 facas de corte em cada rolo, com roda de apoio, com uma linha de corte, MARCA Netz – Brava 300, ano 2012, para a </w:t>
      </w:r>
      <w:r>
        <w:rPr>
          <w:rFonts w:cs="Arial" w:ascii="Arial" w:hAnsi="Arial"/>
          <w:b/>
        </w:rPr>
        <w:t>Associação da Agricultura Familiar Novo Esperar de Esquina Gaúcha, CNPJ nº 14.835.236/0001-52;</w:t>
      </w:r>
    </w:p>
    <w:p>
      <w:pPr>
        <w:pStyle w:val="Normal"/>
        <w:ind w:left="709" w:right="-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255" w:firstLine="611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1 (UMA) Colhedora de Forragens com 10 facas no rotor, 4 rolos, 6 puxadores, 6 facas de corte em cada rolo, com roda de apoio, com uma linha de corte, Marca Netz – Brava 300, ano 2012, para a </w:t>
      </w:r>
      <w:r>
        <w:rPr>
          <w:rFonts w:cs="Arial" w:ascii="Arial" w:hAnsi="Arial"/>
          <w:b/>
        </w:rPr>
        <w:t>Associação dos Produtores da Barra do Conceição de São Miguel, CNPJ nº 10.680.971/0001-83;</w:t>
      </w:r>
    </w:p>
    <w:p>
      <w:pPr>
        <w:pStyle w:val="Normal"/>
        <w:ind w:left="709" w:right="-255" w:firstLine="6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255" w:firstLine="611"/>
        <w:jc w:val="both"/>
        <w:rPr/>
      </w:pP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1 (UMA) Colhedora de Forragens com 10 facas no rotor, 4 rolos, 6 puxadores, 6 facas de corte em cada rolo, com roda de apoio, com uma linha de corte, Marca Netz – Brava 300, ano 2012, para a </w:t>
      </w:r>
      <w:r>
        <w:rPr>
          <w:rFonts w:cs="Arial" w:ascii="Arial" w:hAnsi="Arial"/>
          <w:b/>
        </w:rPr>
        <w:t>Associação de Agricultores da Boca da Picada, CNPJ nº 12.850.945/0001-81;</w:t>
      </w:r>
    </w:p>
    <w:p>
      <w:pPr>
        <w:pStyle w:val="Normal"/>
        <w:ind w:left="709" w:right="-255" w:firstLine="6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255" w:firstLine="611"/>
        <w:jc w:val="both"/>
        <w:rPr/>
      </w:pPr>
      <w:r>
        <w:rPr>
          <w:rFonts w:cs="Arial" w:ascii="Arial" w:hAnsi="Arial"/>
        </w:rPr>
        <w:t xml:space="preserve">IV – 1 (UMA) Colhedora de Forragens com 10 facas no rotor, 4 rolos, 6 puxadores, 6 facas de corte em cada rolo, com roda de apoio, com uma linha de corte, Marca Netz – Brava 300, ano 2012, para a </w:t>
      </w:r>
      <w:r>
        <w:rPr>
          <w:rFonts w:cs="Arial" w:ascii="Arial" w:hAnsi="Arial"/>
          <w:b/>
        </w:rPr>
        <w:t>Associação de Produtores da Agricultura Familiar de Linha São João, CNPJ nº 13.005.017/0001-83;</w:t>
      </w:r>
    </w:p>
    <w:p>
      <w:pPr>
        <w:pStyle w:val="Normal"/>
        <w:ind w:left="709" w:right="-255" w:firstLine="6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255" w:firstLine="611"/>
        <w:jc w:val="both"/>
        <w:rPr/>
      </w:pPr>
      <w:r>
        <w:rPr>
          <w:rFonts w:cs="Arial" w:ascii="Arial" w:hAnsi="Arial"/>
        </w:rPr>
        <w:t xml:space="preserve">V – 1 (UMA) Colhedora de Forragens com 10 facas no rotor, 4 rolos, 6 puxadores, 6 facas de corte em cada rolo, com roda de apoio, com uma linha de corte, Marca Netz – Brava 300, ano 2012, para a </w:t>
      </w:r>
      <w:r>
        <w:rPr>
          <w:rFonts w:cs="Arial" w:ascii="Arial" w:hAnsi="Arial"/>
          <w:b/>
        </w:rPr>
        <w:t xml:space="preserve">Associação dos produtores Coelho Neto, CNPJ nº 12.860.520/0001-53;  </w:t>
      </w:r>
    </w:p>
    <w:p>
      <w:pPr>
        <w:pStyle w:val="Normal"/>
        <w:ind w:left="709" w:right="-255" w:firstLine="6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255" w:firstLine="611"/>
        <w:jc w:val="both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1 (UMA) Colhedora de Forragens com 10 facas no rotor, 4 rolos, 6 puxadores, 6 facas de corte em cada rolo, com roda de apoio, com uma linha de corte, Marca Netz – Brava 300, ano 2012, para a </w:t>
      </w:r>
      <w:r>
        <w:rPr>
          <w:rFonts w:cs="Arial" w:ascii="Arial" w:hAnsi="Arial"/>
          <w:b/>
        </w:rPr>
        <w:t>Associação dos Agricultores da Barra do Ijuizinho, CNPJ nº 13.047.211/0001-21;</w:t>
      </w:r>
    </w:p>
    <w:p>
      <w:pPr>
        <w:pStyle w:val="Normal"/>
        <w:ind w:left="709" w:right="-255" w:firstLine="6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255" w:firstLine="611"/>
        <w:jc w:val="both"/>
        <w:rPr/>
      </w:pPr>
      <w:r>
        <w:rPr>
          <w:rFonts w:cs="Arial" w:ascii="Arial" w:hAnsi="Arial"/>
        </w:rPr>
        <w:t xml:space="preserve">VII – 1 (UMA) Colhedora de Forragens com 10 facas no rotor, 4 rolos, 6 puxadores, 6 facas de corte em cada rolo, com roda de apoio, com uma linha de corte, Marca Netz – Brava 300, ano 2012, para a </w:t>
      </w:r>
      <w:r>
        <w:rPr>
          <w:rFonts w:cs="Arial" w:ascii="Arial" w:hAnsi="Arial"/>
          <w:b/>
        </w:rPr>
        <w:t>Associação de Produtores da Agricultura Familiar de Cambará, CNPJ nº 12.377.989/0001-36.</w:t>
      </w:r>
    </w:p>
    <w:p>
      <w:pPr>
        <w:pStyle w:val="Normal"/>
        <w:ind w:left="709" w:right="-255" w:firstLine="6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uso concedido destina-se à implantação de atividades fins das Concessionárias, conforme seus Estatutos Sociais e de acordo com os termos de contrato.</w:t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s equipamentos a serem concedidos reverterão ao patrimônio do Município, se em qualquer tempo, cessar sua utilização no fim especificado no artigo 2º desta Lei.</w:t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 concessão de uso será outorgada pelo prazo de até 15 (quinze) anos, podendo ser prorrogada a juízo da municipalidade, mediante Lei.</w:t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 concessão de uso será outorgada por Contrato de Concessão de Direito de Uso, no qual, além dos dispositivos supra, constará a obrigação da Concessionária de manter e conservar o equipamento em permanentes condições de uso.</w:t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55" w:firstLine="6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Esta Lei entra em vigor na data de sua publicação. </w:t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 DE MAI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 DE MAI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5-08T18:55:00Z</dcterms:modified>
  <cp:revision>148</cp:revision>
  <dc:subject/>
  <dc:title>PORTARIA Nº 432/2004</dc:title>
</cp:coreProperties>
</file>