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82 DE 8 DE MAI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2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ltera a Lei nº 776 de </w:t>
      </w:r>
      <w:r>
        <w:rPr>
          <w:rFonts w:cs="Arial" w:ascii="Arial" w:hAnsi="Arial"/>
          <w:bCs/>
        </w:rPr>
        <w:t>09 de dezembro de 2003, que d</w:t>
      </w:r>
      <w:r>
        <w:rPr>
          <w:rFonts w:cs="Arial" w:ascii="Arial" w:hAnsi="Arial"/>
        </w:rPr>
        <w:t>ispõe sobre os quadros de cargos e funções públicas do Município; estabelece o Plano de Carreira dos Servidores, e dá outras providências.</w:t>
      </w:r>
    </w:p>
    <w:p>
      <w:pPr>
        <w:pStyle w:val="Normal"/>
        <w:ind w:right="-2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/>
      </w:pPr>
      <w:r>
        <w:rPr>
          <w:rFonts w:cs="Arial" w:ascii="Arial" w:hAnsi="Arial"/>
        </w:rPr>
        <w:t>Art. 1º Fica alterado o</w:t>
      </w:r>
      <w:r>
        <w:rPr>
          <w:rFonts w:cs="Arial" w:ascii="Arial" w:hAnsi="Arial"/>
          <w:bCs/>
        </w:rPr>
        <w:t xml:space="preserve"> inciso I do § 2º do artigo 16 e incluído o inciso IV ao artigo 17 da Lei nº 776 de 09 de dezembro de 2003, que d</w:t>
      </w:r>
      <w:r>
        <w:rPr>
          <w:rFonts w:cs="Arial" w:ascii="Arial" w:hAnsi="Arial"/>
        </w:rPr>
        <w:t>ispõe sobre os quadros de cargos e funções públicas do Município</w:t>
      </w:r>
      <w:r>
        <w:rPr>
          <w:rFonts w:cs="Arial" w:ascii="Arial" w:hAnsi="Arial"/>
          <w:bCs/>
        </w:rPr>
        <w:t xml:space="preserve"> e estabelece o Plano de Carreira dos Servidores, que passam a vigorar com as seguintes redações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right="-25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6 ........................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0"/>
        <w:ind w:left="709" w:right="-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2º ........................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0"/>
        <w:ind w:left="709" w:right="-255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somar quatro ou mais penalidades de advertência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0"/>
        <w:ind w:left="709" w:right="-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17 .........................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0"/>
        <w:ind w:left="709" w:right="-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 ......................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0"/>
        <w:ind w:left="709" w:right="-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 .....................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0"/>
        <w:ind w:left="709" w:right="-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I ....................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0"/>
        <w:ind w:left="709" w:right="-255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IV – por um ano, quando, durante o período aquisitivo, o servidor somar três penalidades de advertência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120" w:after="0"/>
        <w:ind w:left="142" w:right="-2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Lei entra em vigor na data de sua publicação.</w:t>
      </w:r>
    </w:p>
    <w:p>
      <w:pPr>
        <w:pStyle w:val="TextBody"/>
        <w:ind w:right="-255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8 DE MAI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/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8 DE MAI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5-08T12:39:00Z</dcterms:modified>
  <cp:revision>149</cp:revision>
  <dc:subject/>
  <dc:title>PORTARIA Nº 432/2004</dc:title>
</cp:coreProperties>
</file>