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3 DE 8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111" w:right="-255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a concessão de uso de bem imóvel para o Centro Comunitário Ivo Arnhold e dá outras providências.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conceder, para o Centro Comunitário Ivo Arnhold, o uso não remunerado dos imóveis de domínio municipal, a seguir descritos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Uma fração de terras rurais, com a área de novecentos e oitenta e dois metros quadrados e quarenta e seis decímetros quadrados (982,46m2), situada no lugar denominado “Cambará”, neste município de Augusto Pestana, com as seguintes dimensões e confrontações: ao Norte, na extensão de quarenta e nove metros (49), com uma estrada vicinal que separa de terras de Ivo Arnhold e sua mulher; ao Sul, na extensão de quarenta metros e quarenta centímetros (40,40m), com terras de Anselmo Sartório; ao Oeste, na extensão de vinte e oito metros (28), com a estrada que conduz a Rosário; e, ao Leste, na extensão de vinte metros e quarenta centímetros (20,40m), com terras de Ivo Arnhold e respectivos imóveis existentes, sendo um pavilhão de 144,64m2 em alvenaria coberto com telha cerâmica e um pavilhão de 34,80m2 em alvenaria coberto com telha fibrocimento. A fração de terras está registrada sob nº 2918, de 26 de Dezembro de 1988, no Registro de Imóveis da Comarca de Augusto Pestana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O uso concedido destina-se à implantação de atividades fins da concessionária, conforme seu estatuto social, sendo que quaisquer construções dependem de prévia aprovação e licenciamento da autoridade municipal competente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A concessão de uso será outorgada pelo prazo de até 10 (dez) anos, podendo ser prorrogado a juízo da municipalidade, mediante Lei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A concessão de uso será outorgada por termo, no qual, além dos dispositivos supra, deverão constar as seguintes cláusulas: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obrigação da concessionária de manter e conservar o imóvel em permanentes condições de uso;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rescisão da concessão, sem direito a qualquer indenização pelas construções e benfeitorias, se a entidade der destinação diversa aos imóveis, ficar inativa, vier a dissolver-se ou descumprir as obrigações contratuais;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ireito de o município ocupar o imóvel, equipamentos e instalações para promover reuniões, atendimentos, exposições, feiras e atividades esportivas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Demais ajustes e condições serão disciplinados através do respectivo Termo de Concessão.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5º Esta Lei entra em vigor na data de sua publicação. </w:t>
      </w:r>
    </w:p>
    <w:p>
      <w:pPr>
        <w:pStyle w:val="Normal"/>
        <w:ind w:right="-37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8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8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08T13:01:00Z</dcterms:modified>
  <cp:revision>150</cp:revision>
  <dc:subject/>
  <dc:title>PORTARIA Nº 432/2004</dc:title>
</cp:coreProperties>
</file>