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right="199" w:hanging="3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89 DE 17 DE MAIO DE 2011</w:t>
      </w:r>
    </w:p>
    <w:p>
      <w:pPr>
        <w:pStyle w:val="Normal"/>
        <w:ind w:left="3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Municipal a contratar 1 (um) Médico Veterinário, abre crédito suplementar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Municipal autorizado a contratar 1 (um) Médico Veterinário, na Secretaria Municipal de Agricultura e Meio Ambiente, de forma temporária, por excepcional interesse público, em conformidade com os artigos 192, 193 – III, da Lei Municipal nº 777/03, com carga horária de 20 (vinte) horas semanais,  vencimento fixado em R$ 1.200,00 mensais, por um período de seis meses, facultado o rompimento do contrato, se não mais presente a efetiva necessidade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Parágrafo único. As atribuições do cargo são as constantes do Anexo XVIII da Lei Municipal nº 1396/10.</w:t>
      </w:r>
    </w:p>
    <w:p>
      <w:pPr>
        <w:pStyle w:val="Normal"/>
        <w:ind w:firstLine="4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excepcionada para efeitos desta Lei a regra do Art. 194 da Lei 777/03, podendo o contrato ser renovado por mais 6 (seis) meses.</w:t>
      </w:r>
    </w:p>
    <w:p>
      <w:pPr>
        <w:pStyle w:val="Normal"/>
        <w:ind w:right="13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09"/>
        <w:jc w:val="both"/>
        <w:rPr/>
      </w:pPr>
      <w:r>
        <w:rPr>
          <w:rFonts w:cs="Arial" w:ascii="Arial" w:hAnsi="Arial"/>
          <w:sz w:val="24"/>
          <w:szCs w:val="24"/>
        </w:rPr>
        <w:t>Parágrafo Único. Em caso de rescisão antecipada de contrato ou não havendo interesse do profissional contratado na renovação, poderá o Poder Executivo contratar com outro profissional, pelo período remanescente, inclusive quando da renovação, por mais 6 (seis) mese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  <w:sz w:val="24"/>
          <w:szCs w:val="24"/>
        </w:rPr>
        <w:t>(Redação dada pela Lei 1542 de 21/12/2011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definido como situação de emergência em atendimento ao artigo 193, inciso III da Lei nº 777/2003, para fins desta Lei a inexistência de classificados para o cargo de Médico Veterinário em concurso vigente e a necessidade de contratação para atender a implantação e do Sistema de Inspeção Municipal – SIM.</w:t>
      </w:r>
    </w:p>
    <w:p>
      <w:pPr>
        <w:pStyle w:val="Normal"/>
        <w:ind w:right="199" w:firstLine="10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esta Lei serão atendidas pela seguinte dotação orçamentária: 2.037 – 3.3.90.04 – 3879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 aberto no orçamento vigente, o seguinte crédito suplementar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9 – SECRETARIA MUN. DE AGRIC. E MEIO AMBIENT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01 - SECRETARIA MUN. DE AGRIC. E MEIO AMBIENT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37 – Manut. dos Serviços da Sec. Agric. Des. Econômico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3.3.90.04 – 3879 – Contratação por Tempo Determinado...................R$ 10.0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rt. 5º Servirá de recurso para dar cobertura ao crédito suplementar aberto no artigo anterior, superávit financeiro apurado no exercício anterior, no valor de R$10.000,00, da Fonte de Recursos – 001 – Recursos Livres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19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Esta Lei entra em vigor na data de sua publicaçã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7 DE MAI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7 DE MAI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37:00Z</dcterms:created>
  <dc:creator>*</dc:creator>
  <dc:description/>
  <cp:keywords/>
  <dc:language>en-US</dc:language>
  <cp:lastModifiedBy>*</cp:lastModifiedBy>
  <cp:lastPrinted>2009-05-29T14:31:00Z</cp:lastPrinted>
  <dcterms:modified xsi:type="dcterms:W3CDTF">2011-12-22T17:26:00Z</dcterms:modified>
  <cp:revision>14</cp:revision>
  <dc:subject/>
  <dc:title>PORTARIA Nº 432/2004</dc:title>
</cp:coreProperties>
</file>