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88 DE 3 DE MAIO DE 2011</w:t>
      </w:r>
    </w:p>
    <w:p>
      <w:pPr>
        <w:pStyle w:val="Heading1"/>
        <w:ind w:left="3540" w:right="31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right="3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o Executivo Municipal a outorgar concessão de Direito de Uso de Equipamentos de domínio Municipal e dá outras providências.</w:t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conceder para as Associações, mediante contratos de concessões de uso não oneroso, o uso dos seguintes equipamentos de domínio público: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Botijão de Sêmen para a Associação de Pequenos Produtores Rurais Integração de Fundo Grande, CNPJ nº 11.836.360/0001-44;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Botijão de Sêmen para a Associação dos Produtores Coelho Neto, de Esquina Gaucha, CNPJ nº 12.860.520/0001-53;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Botijão de Sêmen para a Associação de Produtores da Agricultura Familiar de Linha São João, CNPJ nº 13.005.017/0001-83;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Botijão de Sêmen e Um Caminhão Mercedes Bens, 1113, toco, com tanque de 6.000 lts, limpa dejetos, chassi nº 34404112284641, Placa IGN 0045, azul, ano/modelo 1976, para a Associação de Agricultores da Boca da Picada, CNPJ nº 12.850.945/0001-81.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dação original: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trike/>
          <w:sz w:val="24"/>
          <w:szCs w:val="24"/>
        </w:rPr>
        <w:t>- Um Botijão de Sêmen para a Associação dos Produtores Rurais de Rincão dos Franco.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Um Botijão de Sêmen para a Associação da Agricultura Familiar Novo Espertar, CNPJ nº 14.835.236/0001-52, de Esquina Gaúcha. </w:t>
      </w:r>
      <w:r>
        <w:rPr>
          <w:rFonts w:cs="Arial" w:ascii="Arial" w:hAnsi="Arial"/>
          <w:b/>
          <w:sz w:val="24"/>
          <w:szCs w:val="24"/>
        </w:rPr>
        <w:t>(Redação dada pela Lei Municipal nº 1552 de 18 de janeiro de 2012).</w:t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O uso concedido destina-se à implantação de atividades fins das Concessionárias, conforme seus Estatutos Sociais e de acordo com os termos do contrato.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equipamentos a serem concedidos reverterão ao patrimônio do Município se, em qualquer tempo, cessar sua utilização no fim especificado no artigo 2º desta Lei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A concessão de uso será outorgada pelo prazo de até 15 (quinze) anos, podendo ser prorrogada a juízo da municipalidade, mediante Lei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A concessão de uso será outorgada por Contrato de Concessão de Direito de Uso, no qual, além dos dispositivos supra, constará a obrigação da Concessionária de manter e conservar o equipamento em permanentes condições de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3 DE MAI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ostbody1">
    <w:name w:val="postbody1"/>
    <w:basedOn w:val="Fontepargpadro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9:00Z</dcterms:created>
  <dc:creator>*</dc:creator>
  <dc:description/>
  <cp:keywords/>
  <dc:language>en-US</dc:language>
  <cp:lastModifiedBy>Pref. Mun. Augusto Pestana</cp:lastModifiedBy>
  <cp:lastPrinted>2011-09-25T09:31:00Z</cp:lastPrinted>
  <dcterms:modified xsi:type="dcterms:W3CDTF">2012-01-20T18:42:00Z</dcterms:modified>
  <cp:revision>12</cp:revision>
  <dc:subject/>
  <dc:title>PORTARIA Nº 432/2004</dc:title>
</cp:coreProperties>
</file>