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482 DE 5 DE ABRIL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319" w:firstLine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edito Especial no valor de R$ 101.000,00.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9 – SECRETARIA MUN. DE AGRICULTURA E MEIO AMBIENTE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- SECRETARIA MUN. DE AGRICULTURA E MEIO AMBIENTE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0 – Agricultura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601 – Promoção da Produção Vegetal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21 – Assistência Financeira e Material a Pequenos Produtore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86 – Patrulha Agrícola</w:t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4.4.90.52.00 – Equipamento e Material Permanente............................R$ 97.5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21 – G.F. Mapa Patrulha Agrícola – Amendoim</w:t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4.4.90.52.00 – Equipamento e Material Permanente.............................R$  3.5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ind w:right="7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Desenvolver ações desenvolvidas no sentido de planejamento e da promoção dos produtos agrícolas que elevam a produtividade, observando o desenvolvimento sustentável.</w:t>
      </w:r>
    </w:p>
    <w:p>
      <w:pPr>
        <w:pStyle w:val="Normal"/>
        <w:ind w:right="7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auxilio Governo Federal, através do Ministério da Agricultura no valor de R$ 97.500,00, da Fonte de Recursos 1.121 – Governo Federal Mapa Patrulha Agrícola – Amendoim e superávit financeiro apurado no exercício anterior, no valor de R$ 3.500,00, da Fonte de Recursos: 001 – Recursos Livres.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640" w:leader="none"/>
        </w:tabs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ra em vigor na data de sua publicação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640" w:leader="none"/>
        </w:tabs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05 DE ABRIL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5 DE ABRIL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9:00Z</dcterms:created>
  <dc:creator>*</dc:creator>
  <dc:description/>
  <cp:keywords/>
  <dc:language>en-US</dc:language>
  <cp:lastModifiedBy>Pref. Mun. Augusto Pestana</cp:lastModifiedBy>
  <cp:lastPrinted>2011-03-30T08:49:00Z</cp:lastPrinted>
  <dcterms:modified xsi:type="dcterms:W3CDTF">2011-04-05T13:33:00Z</dcterms:modified>
  <cp:revision>97</cp:revision>
  <dc:subject/>
  <dc:title>PORTARIA Nº 432/2004</dc:title>
</cp:coreProperties>
</file>