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I MUNICIPAL Nº 1476 DE 15 DE MARÇO DE 2011.</w:t>
      </w:r>
    </w:p>
    <w:p>
      <w:pPr>
        <w:pStyle w:val="Normal"/>
        <w:ind w:left="3540" w:right="199" w:hanging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18" w:leader="none"/>
          <w:tab w:val="left" w:pos="26632" w:leader="none"/>
        </w:tabs>
        <w:spacing w:before="120" w:after="0"/>
        <w:ind w:left="4253" w:right="199" w:hanging="0"/>
        <w:jc w:val="both"/>
        <w:rPr/>
      </w:pPr>
      <w:r>
        <w:rPr>
          <w:rFonts w:cs="Arial" w:ascii="Arial" w:hAnsi="Arial"/>
          <w:sz w:val="24"/>
          <w:szCs w:val="24"/>
        </w:rPr>
        <w:t>Cria emprego público de Agente de Combate às Endemias, abre crédito especial no valor de R$ 10.400,00, reduz dotação orçamentária e dá outras providências.</w:t>
      </w:r>
    </w:p>
    <w:p>
      <w:pPr>
        <w:pStyle w:val="TextBody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firstLine="3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3540"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hanging="0"/>
        <w:rPr/>
      </w:pPr>
      <w:r>
        <w:rPr>
          <w:rFonts w:cs="Arial" w:ascii="Arial" w:hAnsi="Arial"/>
          <w:sz w:val="24"/>
          <w:szCs w:val="24"/>
        </w:rPr>
        <w:tab/>
        <w:t>Art. 1º É criado o seguinte emprego público, regido pela Consolidação das Leis do Trabalho – CLT, destinado ao atendimento de controle e combate as Endemias.</w:t>
      </w:r>
    </w:p>
    <w:p>
      <w:pPr>
        <w:pStyle w:val="TextBody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794"/>
        <w:gridCol w:w="2112"/>
        <w:gridCol w:w="20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199" w:firstLine="5670"/>
              <w:rPr/>
            </w:pPr>
            <w:r>
              <w:rPr>
                <w:rFonts w:cs="Arial" w:ascii="Arial" w:hAnsi="Arial"/>
                <w:sz w:val="24"/>
                <w:szCs w:val="24"/>
              </w:rPr>
              <w:t>EEMPRE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right="199" w:firstLine="5670"/>
              <w:rPr/>
            </w:pPr>
            <w:r>
              <w:rPr>
                <w:rFonts w:cs="Arial" w:ascii="Arial" w:hAnsi="Arial"/>
                <w:sz w:val="24"/>
                <w:szCs w:val="24"/>
              </w:rPr>
              <w:t>QQUANTIDA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napToGrid w:val="false"/>
              <w:ind w:right="19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</w:t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napToGrid w:val="false"/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RIO</w:t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199" w:firstLine="5387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AAgente de Combate às Endemias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napToGrid w:val="false"/>
              <w:ind w:right="199"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napToGrid w:val="false"/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napToGrid w:val="false"/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napToGrid w:val="false"/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napToGrid w:val="false"/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4253" w:leader="none"/>
                <w:tab w:val="left" w:pos="5367" w:leader="none"/>
              </w:tabs>
              <w:snapToGrid w:val="false"/>
              <w:ind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542,19</w:t>
            </w:r>
          </w:p>
        </w:tc>
      </w:tr>
    </w:tbl>
    <w:p>
      <w:pPr>
        <w:pStyle w:val="Normal"/>
        <w:tabs>
          <w:tab w:val="clear" w:pos="708"/>
          <w:tab w:val="left" w:pos="1412" w:leader="none"/>
          <w:tab w:val="left" w:pos="4253" w:leader="none"/>
          <w:tab w:val="left" w:pos="5367" w:leader="none"/>
        </w:tabs>
        <w:spacing w:lineRule="auto" w:line="360" w:before="120" w:after="0"/>
        <w:ind w:right="1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arágrafo único.  As especificações dos empregos criados por este artigo são as que constam do Anexo Único, que faz parte integrante desta Lei.</w:t>
      </w:r>
    </w:p>
    <w:p>
      <w:pPr>
        <w:pStyle w:val="Header"/>
        <w:tabs>
          <w:tab w:val="clear" w:pos="4419"/>
          <w:tab w:val="clear" w:pos="8838"/>
          <w:tab w:val="left" w:pos="1412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2º Para dar coberturas às despesas criadas no Artigo anterior, fica aberto no orçamento vigente o seguinte crédito especial: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. DE SAÚDE E ASSISTENCIA SOCIAL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FUNDO MUNICIPAL DE SAÚDE (REC. FEDERAIS)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9 – Manutenção Programa Vigilância Epidemiológica e Ambiental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1.90.11 – Vencimentos e Vantagens fixas – Pessoal Civil.............R$     8.400,00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1.90.13 – Obrigações Patronais.......................................................R$    2.000,00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Servirá de recurso para dar cobertura ao Crédito Especial aberto no artigo anterior, a seguinte redução orçamentária: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710 – Teto Financeira da Vigilância em Saúde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. DE SAÚDE E ASSISTENCIA SOCIAL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FUNDO MUNICIPAL DE SAÚDE (REC. FEDERAIS)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9 – Manutenção Programa Vig. Epidemiológica e Ambiental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 – 3651 – Contratação por Tempo Determinado.....................R$ 7.400,00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4.4.90.52 – 257 – Equipamentos e Material Permanente. ....................R$ 3.000,00</w:t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  <w:tab w:val="left" w:pos="1412" w:leader="none"/>
          <w:tab w:val="left" w:pos="4253" w:leader="none"/>
        </w:tabs>
        <w:spacing w:before="120" w:after="0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5 DE MARÇ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5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ÚNICO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1455"/>
        <w:jc w:val="both"/>
        <w:rPr/>
      </w:pP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: AGENTE DE COMBATE A ENDEMIAS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145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VENCIMENTO: </w:t>
      </w:r>
      <w:r>
        <w:rPr>
          <w:rFonts w:cs="Arial" w:ascii="Arial" w:hAnsi="Arial"/>
          <w:b/>
          <w:bCs/>
          <w:caps/>
          <w:sz w:val="28"/>
          <w:szCs w:val="28"/>
        </w:rPr>
        <w:t>R$</w:t>
      </w:r>
      <w:r>
        <w:rPr>
          <w:rFonts w:cs="Arial" w:ascii="Arial" w:hAnsi="Arial"/>
          <w:sz w:val="28"/>
          <w:szCs w:val="28"/>
        </w:rPr>
        <w:t xml:space="preserve"> 542,19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1455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intéticas: </w:t>
      </w:r>
      <w:r>
        <w:rPr>
          <w:rFonts w:cs="Arial" w:ascii="Arial" w:hAnsi="Arial"/>
          <w:sz w:val="24"/>
          <w:szCs w:val="24"/>
        </w:rPr>
        <w:t>Executar atividades de vigilância, prevenção e controle de doenças e promoção da saúde, a serem desenvolvidas em conformidade com as diretrizes indicadas pelo SUS, bem como participar de ações educativas e coletivas, nos domicílios e na comunidade em geral, sob supervisão compet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Genérica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ceder visitas domiciliares para identificar a existência de focos de doenças contagiosas; executar atividades de educação para a saúde individual e coletiva; registrar, para controle das ações de saúde, doenças e outros agravos à saúde; estimular a participação da comunidade nas políticas públicas de saúde; fazer identificação e tratamento de focos de vetores com manuseio de inseticidas e similares; coletar materiais para exames laboratoriais; participar ou promover ações que fortaleçam os elos entre o setor de saúde e outras políticas públicas que promovam a qualidade de vida; orientar a população, objetivando a eliminação de fatores que propiciem o surgimento de possíveis doenças; trabalhar no combate de doenças; desenvolver ações de educação e vigilância à saúde; informar o setor de vigilância na hipótese de constatar resistência de colaboração por parte dos munícipes; manter atualizado o cadastro de informações e outros registros; desenvolver outras atividades pertinentes à função de Ag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</w:t>
      </w:r>
      <w:r>
        <w:rPr>
          <w:rFonts w:cs="Arial" w:ascii="Arial" w:hAnsi="Arial"/>
          <w:sz w:val="24"/>
          <w:szCs w:val="24"/>
        </w:rPr>
        <w:t>: Carga horária de 40 horas semanais, inclusive em regime de plantão e trabalho em domingos e feriados.</w:t>
      </w:r>
    </w:p>
    <w:p>
      <w:pPr>
        <w:pStyle w:val="Normal"/>
        <w:tabs>
          <w:tab w:val="clear" w:pos="708"/>
          <w:tab w:val="left" w:pos="1426" w:leader="none"/>
          <w:tab w:val="left" w:pos="1785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Requisitos de ingresso: </w:t>
      </w:r>
      <w:r>
        <w:rPr>
          <w:rFonts w:cs="Arial" w:ascii="Arial" w:hAnsi="Arial"/>
          <w:sz w:val="24"/>
          <w:szCs w:val="24"/>
        </w:rPr>
        <w:t>Haver concluído com aproveitamento treinamento de qualificação básica para a formação de Agente de Combate a Endemias, nos termos propostos pela 17ª. Coordenadoria de Saúde do Es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lineRule="auto" w:line="360" w:before="120" w:after="0"/>
        <w:ind w:left="1785" w:right="199" w:hanging="360"/>
        <w:jc w:val="both"/>
        <w:rPr/>
      </w:pPr>
      <w:r>
        <w:rPr>
          <w:rFonts w:cs="Arial" w:ascii="Arial" w:hAnsi="Arial"/>
          <w:sz w:val="24"/>
          <w:szCs w:val="24"/>
        </w:rPr>
        <w:t>Haver concluído o Ensino Mé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  <w:tab w:val="left" w:pos="7140" w:leader="none"/>
          <w:tab w:val="left" w:pos="9608" w:leader="none"/>
        </w:tabs>
        <w:spacing w:lineRule="auto" w:line="360" w:before="120" w:after="0"/>
        <w:ind w:left="1785" w:right="1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18 anos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15T09:57:00Z</cp:lastPrinted>
  <dcterms:modified xsi:type="dcterms:W3CDTF">2011-03-16T14:04:00Z</dcterms:modified>
  <cp:revision>86</cp:revision>
  <dc:subject/>
  <dc:title>PORTARIA Nº 432/2004</dc:title>
</cp:coreProperties>
</file>