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jc w:val="both"/>
        <w:rPr/>
      </w:pPr>
      <w:r>
        <w:rPr>
          <w:rFonts w:cs="Arial" w:ascii="Arial" w:hAnsi="Arial"/>
          <w:sz w:val="24"/>
          <w:szCs w:val="24"/>
        </w:rPr>
        <w:t>LEI MUNICIPAL Nº 1475/11.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firmar convênio com o Banco do Brasil S.A.</w:t>
      </w:r>
    </w:p>
    <w:p>
      <w:pPr>
        <w:pStyle w:val="Normal"/>
        <w:ind w:left="3540"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firstLine="3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3540"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3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autorizado o Poder Executivo de Augusto Pestana-RS a firmar convênio com o Banco do Brasil S.A. para concessão de crédito Imobiliário para financiamento aquisição de imóveis aos servidores da Prefeitura desta cidade, no âmbito do crédito imobiliário pessoa física.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: o termo de convênio consta em anexo a presente Lei. 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Esta Lei entrará em vigor na data de sua publicação.</w:t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5 DE MARÇ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5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4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3-15T09:35:00Z</cp:lastPrinted>
  <dcterms:modified xsi:type="dcterms:W3CDTF">2011-03-15T12:45:00Z</dcterms:modified>
  <cp:revision>52</cp:revision>
  <dc:subject/>
  <dc:title>PORTARIA Nº 432/2004</dc:title>
</cp:coreProperties>
</file>