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74 DE 15 DE MARÇ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edito Especial no valor de R$ 6.9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MUNICIPAL DE AGRICULTURA E MEIO AMBI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ID. ORÇ:01–SECRETARIA MUNICPAL DE AGRICULTURA E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0 - AGRI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602 – PROMOÇÃO DA PRODUÇÃO A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21 – ASSISTENCIA FINANCEIRA E MATERIAL A PEQUENOS PRODU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09 – Melhoria Genét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4.90.52 – Equipamentos e Material Permanente...................................R$ 6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27 – G. E. Programa incentivo a melhoria genét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4.90.52 – Equipamentos e Material Permanente.......................... .........R$   9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Proporcionar condições de crescimento as pequenas propriedades na produção leiteira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6.000,00, da Fonte de Recursos 1.127 – G. E. Programa Incentivo a Melhoria genética e superávit financeiro apurado no exercício anterior, no valor de R$ 900,00, da Fonte de Recursos: 001 – Recursos Livres.</w:t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5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07T16:37:00Z</cp:lastPrinted>
  <dcterms:modified xsi:type="dcterms:W3CDTF">2011-03-15T11:45:00Z</dcterms:modified>
  <cp:revision>85</cp:revision>
  <dc:subject/>
  <dc:title>PORTARIA Nº 432/2004</dc:title>
</cp:coreProperties>
</file>