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44 DE 7 DE DEZEMBRO DE 2010.</w:t>
      </w:r>
    </w:p>
    <w:p>
      <w:pPr>
        <w:pStyle w:val="Normal"/>
        <w:ind w:left="-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a o Poder Executivo Municipal a realizar alienações de bens móveis.</w:t>
      </w:r>
    </w:p>
    <w:p>
      <w:pPr>
        <w:pStyle w:val="Normal"/>
        <w:ind w:left="2280" w:right="199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o Poder Executivo Municipal autorizado a realizar alienações de bens móveis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1 – Um caminhão Mercedes Bens 1113, toco com tanque 6.000 lts, limpa dejetos, chassi nº 34404112284641, Placas IGN 0045, cor azul, ano/modelo 1976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2 – Um Treiler Reboque com um eixo revestido de compensado.</w:t>
      </w:r>
    </w:p>
    <w:p>
      <w:pPr>
        <w:pStyle w:val="Normal"/>
        <w:ind w:right="19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3 – Uma motoniveladora Caterpillar 120B, ano 1987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4 – Um caminhão FNM truck, ano/modelo 1975, placas IJI 3659, chassi nº 1215006844, amarelo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/>
          <w:sz w:val="24"/>
          <w:szCs w:val="24"/>
        </w:rPr>
        <w:t>Lote nº 05 – Uma caçamba de ferro para caminhão toco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6 – Uma Máquina de fazer tela, marca Janele com motor trifásico WEGICV-Modelo 04, nº 146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7 – sessenta e uma sucatas de pneus de diversas bitolas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e nº 08 – Um Pede de Pato de 9 ferros SSK 9x9.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te nº 09 – Uma carcaça de  Roçadeira CMV. </w:t>
      </w:r>
    </w:p>
    <w:p>
      <w:pPr>
        <w:pStyle w:val="Normal"/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As alienações serão feitas mediante licitação, na modalidade de Leilão Público, tipo maior lance (oferta) por lote, considerando como valor mínimo o de avali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rá em vigor na data de sua publicação.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6T11:43:00Z</cp:lastPrinted>
  <dcterms:modified xsi:type="dcterms:W3CDTF">2010-12-07T12:01:00Z</dcterms:modified>
  <cp:revision>47</cp:revision>
  <dc:subject/>
  <dc:title>PORTARIA Nº 432/2004</dc:title>
</cp:coreProperties>
</file>