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85 DE 16 DE MAI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324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3.9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hanging="0"/>
        <w:jc w:val="both"/>
        <w:rPr>
          <w:rFonts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375" w:firstLine="108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o seguinte crédito especial: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05 – SECRETARIA MUNICIPAL DE ADMINISTRAÇÃO</w:t>
      </w:r>
    </w:p>
    <w:p>
      <w:pPr>
        <w:pStyle w:val="Normal"/>
        <w:ind w:right="-375" w:hanging="0"/>
        <w:rPr/>
      </w:pPr>
      <w:r>
        <w:rPr>
          <w:rFonts w:cs="Arial" w:ascii="Arial" w:hAnsi="Arial"/>
        </w:rPr>
        <w:t>UNID. ORÇ: 01 – SECRETARIA MUNICIPAL DE ADMINISTRAÇÃO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ATIVIDADE: 2.007 – Manutenção dos Serviços Administrativos e Atos Oficiais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3.3.90.92–Despesas de exercícios anteriores............................................R$ 100,00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07 – SECRETARIA MUN. DE OBRAS E SERVIÇOS PÚBLICOS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OBRAS E SERVIÇOS PÚBLICOS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ATIVIDADE: 2.015 – Manutenção dos Serviços Distribuição de água.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3.3.90.92 - Despesas de exercícios anteriores.......................................R$ 3.800,00.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3.900,00, da Fonte de Recursos: 001 – Recursos Livres.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3º Esta Lei entra em vigor na data de sua publicação. </w:t>
      </w:r>
    </w:p>
    <w:p>
      <w:pPr>
        <w:pStyle w:val="Normal"/>
        <w:ind w:right="1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16 DE MAI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16 DE MAI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16T14:03:00Z</dcterms:modified>
  <cp:revision>153</cp:revision>
  <dc:subject/>
  <dc:title>PORTARIA Nº 432/2004</dc:title>
</cp:coreProperties>
</file>