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88 DE 22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37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37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37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e reduz dotação     orçamentária no valor de R$ 5.000,00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37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o seguinte crédito especial: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10 – SECRETARIA DE SAÚDE E ASSISTÊNCIA SOCIAL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ATIVIDADE: 2.058 - ASSIST. SOCIAL POP. DE BAIXA RENDA</w:t>
      </w:r>
    </w:p>
    <w:p>
      <w:pPr>
        <w:pStyle w:val="Normal"/>
        <w:ind w:left="426" w:right="-375" w:hanging="0"/>
        <w:rPr/>
      </w:pPr>
      <w:r>
        <w:rPr>
          <w:rFonts w:cs="Arial" w:ascii="Arial" w:hAnsi="Arial"/>
        </w:rPr>
        <w:t>4.4.90.52.00 – Equipamento e Material Permanente........................R$ 5.000,00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1133 – Incentivo Gestão Descentralizada IGD – SUAS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seguinte redução orçamentária:</w:t>
      </w:r>
    </w:p>
    <w:p>
      <w:pPr>
        <w:pStyle w:val="Normal"/>
        <w:ind w:left="426"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10 – SECRETARIA DE SAÚDE E ASSISTÊNCIA SOCIAL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ATIVIDADE: 2.058 - ASSIST. SOCIAL POP. DE BAIXA RENDA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3.3.90.30.00 – 8562 – Material de Consumo....................................R$ 5.000,00</w:t>
      </w:r>
    </w:p>
    <w:p>
      <w:pPr>
        <w:pStyle w:val="Normal"/>
        <w:ind w:left="426"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1133 – Incentivo Gestão Descentralizada IGD - SUAS</w:t>
      </w:r>
    </w:p>
    <w:p>
      <w:pPr>
        <w:pStyle w:val="Normal"/>
        <w:ind w:left="426" w:right="-3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 em vigor na data de sua publicação. </w:t>
      </w:r>
    </w:p>
    <w:p>
      <w:pPr>
        <w:pStyle w:val="Normal"/>
        <w:ind w:right="-3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2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2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22T12:29:00Z</dcterms:modified>
  <cp:revision>156</cp:revision>
  <dc:subject/>
  <dc:title>PORTARIA Nº 432/2004</dc:title>
</cp:coreProperties>
</file>