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92 DE 26 DE JUNH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5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Suplementar e reduz dotação orçamentária no valor de R$ 45.000,00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left="3540" w:right="-25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suplementar: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ORGÃO: 07 – SECRETARIA MUN. DE OBRAS E SERVIÇOS PÚBLICOS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OBRAS E SERVIÇOS PÚBLICO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15 – Manut. dos Serviços Distribuição d água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86 – Outros Serviços de Terc. Pessoa Jurídica.................................................................................................R$ 45.000,00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suplementar aberto no artigo anterior, a seguinte redução orçamentária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9 – SECRETARIA MUNICIPAL DE AGRICULTURA E MEIO AMBIENT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MUNICIPAL DE AGRICULTURA E MEIO AMBIENTE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ATIVIDADE: 2.072 – Manutenção do Programa Inseminação Artificial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3.3.90.32.00 – 213 – Material, Bem ou Serviço P/ Distrib. Gratuita.....R$ 17.900,00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ATIVIDADE: 1.024 – Pavimentação com Pedras Irregulares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3.3.90.32.00 – 87 – Material, Bem ou Serviço P/ Dist. Gratuita...........R$ 27.100,00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Art. 3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6 DE JUNH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6 DE JUNH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6-26T18:54:00Z</dcterms:modified>
  <cp:revision>165</cp:revision>
  <dc:subject/>
  <dc:title>PORTARIA Nº 432/2004</dc:title>
</cp:coreProperties>
</file>