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596 DE 10 DE JULHO DE 2012.</w:t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iza o Poder Executivo Municipal a implementar projeto de incentivo, receber doações e firmar termos de parceria ou convênios com entidades, empresas ou congêneres, e dá outras providências.</w:t>
      </w:r>
    </w:p>
    <w:p>
      <w:pPr>
        <w:pStyle w:val="Normal"/>
        <w:ind w:right="-26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O Poder Executivo Municipal fica autorizado a implementar o Projeto de Incentivo à leitura que tem como título “Geladeiroteca”, para tanto,  é facultado ao município, receber doações, tais como geladeira e livros, os quais integrarão seu patrimônio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Cs w:val="24"/>
        </w:rPr>
        <w:t xml:space="preserve">Parágrafo Único: </w:t>
      </w:r>
      <w:r>
        <w:rPr>
          <w:rFonts w:cs="Arial" w:ascii="Arial" w:hAnsi="Arial"/>
          <w:bCs/>
          <w:szCs w:val="24"/>
        </w:rPr>
        <w:t>Os bens móveis descritos no caput se destinam exclusivamente ao Município de Augusto Pestana - RS e farão parte do patrimônio do município.</w:t>
      </w:r>
    </w:p>
    <w:p>
      <w:pPr>
        <w:pStyle w:val="TextBody"/>
        <w:ind w:firstLine="11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O Município fica autorizado a expor a geladeira em espaço público e, dispor à população, em caráter de empréstimo, livros, os quais não terão controle direto de retirada e devolução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: Fica o Poder Executivo Municipal, autorizado, ao final do projeto, a dar baixa no patrimônio dos livros que não forem restituídos pela população.</w:t>
      </w:r>
    </w:p>
    <w:p>
      <w:pPr>
        <w:pStyle w:val="TextBody"/>
        <w:ind w:firstLine="11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Cs w:val="24"/>
        </w:rPr>
        <w:t>Art. 3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Fica 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Executivo Municipal, autorizado a firmar parcerias e convênios com entidades, empresas e congêneres.</w:t>
      </w:r>
    </w:p>
    <w:p>
      <w:pPr>
        <w:pStyle w:val="TextBody"/>
        <w:ind w:firstLine="11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arágrafo Único: Os parceiros ou conveniados, se comprometerão com a divulgação e apoio, seja econômico ou pessoal, sendo que em contrapartida, o Município autorizará a divulgação da parceria ou convênio, bem como espaço para divulgação da entidade, empresa ou congêneres.  </w:t>
      </w:r>
    </w:p>
    <w:p>
      <w:pPr>
        <w:pStyle w:val="TextBody"/>
        <w:ind w:firstLine="11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Cs w:val="24"/>
        </w:rPr>
        <w:t>Art. 5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s despesas decorrentes desta Lei correrão à conta das dotações orçamentárias próprias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Cs w:val="24"/>
        </w:rPr>
        <w:t>Art. 6º</w:t>
      </w:r>
      <w:r>
        <w:rPr>
          <w:rFonts w:cs="Arial" w:ascii="Arial" w:hAnsi="Arial"/>
          <w:szCs w:val="24"/>
        </w:rPr>
        <w:t xml:space="preserve"> Esta Lei entrará em vigor na data de sua publicação.</w:t>
      </w:r>
    </w:p>
    <w:p>
      <w:pPr>
        <w:pStyle w:val="Normal"/>
        <w:ind w:right="199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/>
      </w:pPr>
      <w:r>
        <w:rPr>
          <w:rFonts w:cs="Arial" w:ascii="Arial" w:hAnsi="Arial"/>
          <w:szCs w:val="24"/>
        </w:rPr>
        <w:t>GABINETE DO PREFEITO MUNICIPAL DE AUGUSTO PESTANA, EM 10 DE JULHO DE 2012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</w:rPr>
        <w:t>EM 10 DE JULHO DE 2012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6-12T10:14:00Z</cp:lastPrinted>
  <dcterms:modified xsi:type="dcterms:W3CDTF">2012-07-10T13:17:00Z</dcterms:modified>
  <cp:revision>172</cp:revision>
  <dc:subject/>
  <dc:title>PORTARIA Nº 432/2004</dc:title>
</cp:coreProperties>
</file>