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8 DE 31 DE JULH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3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.000,00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240" w:right="-25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255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0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ORGÃO: 10 – SECRETARIA MUN. DE SAUDE E ASSISTENCIA SOCIAL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UNID. ORÇ: 05 – FUNDO MUNICIPAL DE SAUDE (RECURSOS ESTADUAIS)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iços de Saúde</w:t>
      </w:r>
    </w:p>
    <w:p>
      <w:pPr>
        <w:pStyle w:val="Normal"/>
        <w:ind w:right="-255" w:hanging="0"/>
        <w:rPr/>
      </w:pPr>
      <w:r>
        <w:rPr>
          <w:rFonts w:cs="Arial" w:ascii="Arial" w:hAnsi="Arial"/>
        </w:rPr>
        <w:t>4.4.90.52.00 – Equipamentos e Material Permanente..........................R$ 4.000,00</w:t>
      </w:r>
    </w:p>
    <w:p>
      <w:pPr>
        <w:pStyle w:val="Normal"/>
        <w:ind w:right="-255" w:hanging="0"/>
        <w:rPr/>
      </w:pPr>
      <w:r>
        <w:rPr>
          <w:rFonts w:cs="Arial" w:ascii="Arial" w:hAnsi="Arial"/>
        </w:rPr>
        <w:t>3.3.90.30.00 – Material de Consumo....................................................R$ 1.0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112 – Incentivo para Laboratórios Regionais de Prótese Dentária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repasse financeiro de Fundo Estadual de Saúde ao Fundo Municipal de Saúde, no valor de R$ 5.000,00, da Fonte de Recursos: 4112 – Incentivo para Laboratórios Regionais de Prótese Dentária.</w:t>
      </w:r>
    </w:p>
    <w:p>
      <w:pPr>
        <w:pStyle w:val="TextBody"/>
        <w:ind w:right="-255"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255" w:firstLine="1134"/>
        <w:rPr/>
      </w:pPr>
      <w:r>
        <w:rPr>
          <w:rFonts w:cs="Arial" w:ascii="Arial" w:hAnsi="Arial"/>
          <w:bCs/>
          <w:szCs w:val="24"/>
        </w:rPr>
        <w:t>Art.3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Normal"/>
        <w:ind w:right="-25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31 DE JULH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>EM 31 DE JULH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7-31T18:32:00Z</dcterms:modified>
  <cp:revision>183</cp:revision>
  <dc:subject/>
  <dc:title>PORTARIA Nº 432/2004</dc:title>
</cp:coreProperties>
</file>