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 MUNICIPAL Nº 1599 DE 14 DE AGOSTO DE 2012.</w:t>
      </w:r>
    </w:p>
    <w:p>
      <w:pPr>
        <w:pStyle w:val="Normal"/>
        <w:ind w:left="3240" w:right="19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right="-255" w:firstLine="113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120"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 Crédito Suplementar e reduz dotações orçamentárias no valor de R$ 196.500,00.</w:t>
      </w:r>
    </w:p>
    <w:p>
      <w:pPr>
        <w:pStyle w:val="Normal"/>
        <w:ind w:right="-375"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5"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5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E I:</w:t>
        <w:tab/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5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aberto no orçamento vigente o seguinte crédito suplementar: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02 – GABINETE DO PREFEITO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1 – GABINETE DO PREFEITO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2.003 – Manutenção dos Serviços de Divulgação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  <w:sz w:val="22"/>
          <w:szCs w:val="22"/>
        </w:rPr>
        <w:t>3.3.90.39.00 – 17 – Outros Serv. de Terc. Pessoa Jurídica..........................R$ 8.000,00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05 – SECRETARIA MUNICIPAL DE ADMINISTRAÇÃO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1 – SECRETARIA MUNICIPAL DE ADMINISTRAÇÃO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ÇÕES ESPECIAIS: 0.013 – Obrigações Tributarias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  <w:sz w:val="22"/>
          <w:szCs w:val="22"/>
        </w:rPr>
        <w:t>3.3.90.47.00 – 42 – Obrigações Tributárias e Contributivas........................R$ 20.000,00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ÇÕES ESPECIAIS: 0.007 – Sentenças Judiciárias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  <w:sz w:val="22"/>
          <w:szCs w:val="22"/>
        </w:rPr>
        <w:t>3.3.90.91.00 – 48 - Sentenças Judiciais......................................................R$ 10.000,00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07 – SECRETARIA MUNICIPAL DE OBRAS E SERV. PÚBLICOS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1 – SECRETARIA MUNICIPAL DE OBRAS E SERV. PÚBLICOS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2.013 – Manutenção de Praças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  <w:sz w:val="22"/>
          <w:szCs w:val="22"/>
        </w:rPr>
        <w:t>3.3.90.39.00 – 68 – Outros Serviços de Terc. Pessoa Jurídica.....................R$ 7.000,00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08 – SECRETARIA MUN. DE EDUCAÇÃO E CULTURA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1 – MANUTENÇÃO DESENVOLVIMENTO DO ENSINO-MDE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2.017 – Manutenção do Órgão Educação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  <w:sz w:val="22"/>
          <w:szCs w:val="22"/>
        </w:rPr>
        <w:t>3.3.90.33.00 – 120 – Passagens e Despesas com Locomoção....................R$    500,00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  <w:sz w:val="22"/>
          <w:szCs w:val="22"/>
        </w:rPr>
        <w:t>3.3.90.39.00 – 121 – Outros Serviços de Terc. Pessoa Jurídica...................R$ 3.000,00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2.025 – Manutenção do Transporte Escolar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  <w:sz w:val="22"/>
          <w:szCs w:val="22"/>
        </w:rPr>
        <w:t>3.1.90.08.00 – 133 – Outros Benefícios Assistenciais...................................R$ 2.500,00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2.022 – Manutenção da Educação Infantil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  <w:sz w:val="22"/>
          <w:szCs w:val="22"/>
        </w:rPr>
        <w:t>3.1.90.11.00 – 141 – Venc. e vantagens fixas – Pessoal Civil......................R$ 7.000,00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10 – SECRETARIA MUN. DE SAÚDE E ASSISTENCIA SOCIAL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2 – FUNDO DE ASSISTENCIA SOCIAL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2.058 – Assistência Social Pop. De Baixa Renda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  <w:sz w:val="22"/>
          <w:szCs w:val="22"/>
        </w:rPr>
        <w:t>3.1.90.11.00 – 267 – Venc. e Vantagens Fixas – Pessoal Civil...................R$ 9.000,00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  <w:sz w:val="22"/>
          <w:szCs w:val="22"/>
        </w:rPr>
        <w:t>3.1.90.13.00 – 268 – Obrigações Patronais.................................................R$ 5.000,00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10 – SECRETARIA MUN. DE SAÚDE E ASSISTENCIA SOCIAL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3 – FUNDO MUNIC. DA CRIANÇA E DO ADOLECENTE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2.062 – Manut. do Cons. Tutelar da Criança e Adolescente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  <w:sz w:val="22"/>
          <w:szCs w:val="22"/>
        </w:rPr>
        <w:t>3.1.90.11.00 – 280 – Venc. e vantagens fixas – Pessoal Civil..................R$ 10.500,00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4 – AÇÕES E SERVIÇOS PUBLICOS DE SAÚDE-ASPS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2.039 – Manutenção dos Serviços de Saúde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  <w:sz w:val="22"/>
          <w:szCs w:val="22"/>
        </w:rPr>
        <w:t>3.3.90.14.00 – 295 – Diárias – Pessoal Civil............................................R$ 10.000,00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  <w:sz w:val="22"/>
          <w:szCs w:val="22"/>
        </w:rPr>
        <w:t>3.3.90.39.00 – 300 - Outros Serviços de Terc. Pessoa Jurídica...............R$ 90.000,00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  <w:sz w:val="22"/>
          <w:szCs w:val="22"/>
        </w:rPr>
        <w:t>4.4.90.52.00 – 303 – Equipamentos e Material Permanente....................R$ 14.000,00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5" w:firstLine="1080"/>
        <w:jc w:val="both"/>
        <w:rPr/>
      </w:pPr>
      <w:r>
        <w:rPr>
          <w:rFonts w:cs="Arial" w:ascii="Arial" w:hAnsi="Arial"/>
          <w:sz w:val="22"/>
          <w:szCs w:val="22"/>
        </w:rPr>
        <w:t>Art. 2º Servirá de recurso para dar cobertura ao crédito suplementar aberto no artigo anterior, as seguintes reduções orçamentárias:</w:t>
      </w:r>
    </w:p>
    <w:p>
      <w:pPr>
        <w:pStyle w:val="Normal"/>
        <w:ind w:right="-375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06 – SECRETARIA MUNICIPAL DE FINANÇAS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1 – SECRETARIA MUNICIPAL DE FINANÇAS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: 1.108 – Implant. Prog. Aug. Pestana E 10 – Nota Fiscal da Prêmios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  <w:sz w:val="22"/>
          <w:szCs w:val="22"/>
        </w:rPr>
        <w:t>3.3.90.30.00 – 3829 – Material de Consumo...................................................R$  4.000,00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  <w:sz w:val="22"/>
          <w:szCs w:val="22"/>
        </w:rPr>
        <w:t>3.3.90.39.00 – 3830 – Outros Serv. de Terc.- Pessoa Jurídica.......................R$  2.000,00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07 – SECRETARIA MUNICIPAL DE OBRAS E SERV. PÚBLICOS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1 – SECRETARIA DE OBRAS E SERVIÇOS PUBLICOS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2.020 – Manutenção da  Malha Viária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  <w:sz w:val="22"/>
          <w:szCs w:val="22"/>
        </w:rPr>
        <w:t>4.4.90.52.00 – 107 – Equipamentos e Material Permanente.......................R$ 179.000,00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08 – SECRETARIA MUN. DE EDUCAÇÃO E CULTURA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3 – DEMAIS DESPESAS DE EDUCAÇÃO E CULTURA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ÇÕES ESPECIAIS: 0.011 – Subvenções a Entidades Educacionais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  <w:sz w:val="22"/>
          <w:szCs w:val="22"/>
        </w:rPr>
        <w:t>3.3.50.43.00 – 156 – Subvenções Sociais...................................................R$    2.000,00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ÇÕES ESPECIAIS: 0.012 – Subvenções Sociais a Entidades Culturais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  <w:sz w:val="22"/>
          <w:szCs w:val="22"/>
        </w:rPr>
        <w:t>3.3.50.43.00 – 173 – Subvenções Sociais....................................................R$   9.500,00</w:t>
      </w:r>
    </w:p>
    <w:p>
      <w:pPr>
        <w:pStyle w:val="TextBody"/>
        <w:ind w:right="-375"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-375" w:firstLine="1134"/>
        <w:rPr/>
      </w:pPr>
      <w:r>
        <w:rPr>
          <w:rFonts w:cs="Arial" w:ascii="Arial" w:hAnsi="Arial"/>
          <w:bCs/>
          <w:sz w:val="22"/>
          <w:szCs w:val="22"/>
        </w:rPr>
        <w:t>Art.3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ind w:right="-37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375" w:firstLine="720"/>
        <w:rPr/>
      </w:pPr>
      <w:r>
        <w:rPr>
          <w:rFonts w:cs="Arial" w:ascii="Arial" w:hAnsi="Arial"/>
          <w:sz w:val="22"/>
          <w:szCs w:val="22"/>
        </w:rPr>
        <w:t>GABINETE DO PREFEITO MUNICIPAL DE AUGUSTO PESTANA, EM 14 DE AGOSTO DE 2012.</w:t>
      </w:r>
    </w:p>
    <w:p>
      <w:pPr>
        <w:pStyle w:val="TextBody"/>
        <w:ind w:right="-37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37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375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375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375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  <w:sz w:val="22"/>
          <w:szCs w:val="22"/>
        </w:rPr>
        <w:t>EM14 DE AGOSTO DE 2012</w:t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BIO VANDRÉ PELLENZ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  <w:sz w:val="22"/>
          <w:szCs w:val="22"/>
        </w:rPr>
        <w:t>SECR</w:t>
      </w:r>
      <w:r>
        <w:rPr>
          <w:rFonts w:cs="Arial" w:ascii="Arial" w:hAnsi="Arial"/>
        </w:rPr>
        <w:t>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6-12T10:14:00Z</cp:lastPrinted>
  <dcterms:modified xsi:type="dcterms:W3CDTF">2012-08-14T19:48:00Z</dcterms:modified>
  <cp:revision>187</cp:revision>
  <dc:subject/>
  <dc:title>PORTARIA Nº 432/2004</dc:title>
</cp:coreProperties>
</file>