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3 DE 21 DE AGOST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fixação do subsídio dos Vereadores da Câmara Municipal de Augusto Pestana/RS, para a legislatura 2013-2016 e dá outras providencias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5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Art. 1.º - O subsídio dos Vereadores da Câmara Municipal de Augusto Pestana/RS, para a legislatura 2013-2016 será estabelecido nos termos desta Lei. 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>Art. 2.º - Os Vereadores da Câmara Municipal de Augusto Pestana/RS eleitos e empossados para a legislatura 2013-2016 receberão um subsídio mensal no valor de R$ 1.563,00 (mil quinhentos e sessenta e três reais)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- A ausência de Vereador na ordem do dia de sessão plenária ordinária ou extraordinária, sem justificativa legal, determinará um desconto no valor de 1/8 (um oitavo) de seu subsídio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§ 2.º - As sessões plenárias extraordinárias, solenes e especiais não serão remuneradas, sendo também vedado o pagamento de verba indenizatória, exceto o disposto no artigo 3º desta le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.º - O vereador que deixar de comparecer à reunião de Comissão Permanente sofrerá redução de 1/30 (um trinta avos) em seus subsídios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>Art. 3.º - O Presidente da Câmara Municipal receberá o subsídio mensal no valor de R$ 2.344,00 (dois mil trezentos e quarenta e quatro reais)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>Parágrafo único – O substituto legal que assumir a Presidência na forma regimental, por impedimento ou ausência do Presidente Câmara Municipal, fará jus ao subsídio previsto neste artigo, proporcionalmente ao período da substituição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º - Os subsídios dos agentes políticos descritos nesta Lei serão revisados anualmente, considerando os mesmos índices e as mesmas datas observadas para a revisão geral da remuneração dos servidores do Município, proporcionalmente ao mandato exercido, na forma do art. 37, X, da Constituição Federal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É condição de legalidade para o pagamento do subsídio mensal dos Vereadores a observância dos limites impostos pela Constituição Federal e pela Lei Complementar n.º 101, de 04 de maio de 2000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.º - O subsídio mensal dos Vereadores será pago normalmente durante os recessos parlamentares, independentemente de convocação para sessão legislativa extraordinária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.º - A licença do Vereador por doença, devidamente comprovada, será remunerada integralmente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.º - As despesas desta Lei serão suportadas pelas dotações próprias consignadas na Lei Orçamentária Anual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/>
      </w:pPr>
      <w:r>
        <w:rPr>
          <w:rFonts w:cs="Arial" w:ascii="Arial" w:hAnsi="Arial"/>
        </w:rPr>
        <w:t>Art. 8.º - Ficam revogadas as disposições anteriores, especialmente as que constam na Lei n.º 1.171 de 8 de julho de 2008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.º - Esta Lei entrará em vigor na data de sua publicação, com seus efeitos a partir de 1.º de janeiro de 2013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GABINETE DO PREFEITO MUNICIPAL DE AUGUSTO PESTANA, EM 21 DE AGOST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08-21T19:53:00Z</dcterms:modified>
  <cp:revision>208</cp:revision>
  <dc:subject/>
  <dc:title>PORTARIA Nº 432/2004</dc:title>
</cp:coreProperties>
</file>