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CIPAL Nº 1.345/10, DE 26 DE JANEIRO DE 2010.</w:t>
      </w:r>
    </w:p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2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320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08 –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FUNÇÃO: 241 – ASSISTÊNCIA AO IDOS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02 – SERVIÇO DE ASSISTÊNCIA AO IDOSO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3 – Ampliação do Centro de Convivência 3ª Idade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..........R$ 2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Proporcionar melhorias no espaço físico para dar condições plenas na realização de eventos da 3ª Idad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 no valor de R$ 20.000,00, da Fonte de Recursos 001- Recursos Livres.</w:t>
      </w:r>
    </w:p>
    <w:p>
      <w:pPr>
        <w:pStyle w:val="Normal"/>
        <w:ind w:right="19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6 DE JANEIRO DE 2010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6 DE JAN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10-01-25T16:26:00Z</dcterms:modified>
  <cp:revision>168</cp:revision>
  <dc:subject/>
  <dc:title>PORTARIA Nº 432/2004</dc:title>
</cp:coreProperties>
</file>