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4"/>
          <w:szCs w:val="24"/>
        </w:rPr>
        <w:t>Lei Municipal nº 1290/09.</w:t>
      </w:r>
    </w:p>
    <w:p>
      <w:pPr>
        <w:pStyle w:val="Normal"/>
        <w:ind w:left="-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realizar alienações de bens móveis.</w:t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 autorizado a realizar alienações de bens móvei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1 - Um automóvel Fiat/Uno Mille EX, branco, placas IIW 6943, ano de fabricação e modelo 1999, motor a gasolina, 4 portas, chassi nº 9BD158068X4061956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nº 02 – Suprimido.</w:t>
      </w:r>
    </w:p>
    <w:p>
      <w:pPr>
        <w:pStyle w:val="Normal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nº 03 – Um veículo, marca VW/Kombi, capacidade de 8 passageiros, branca, motor a gasolina, placas ICJ 8953, ano de fabricação e modelo 1994, chassi nº  9BWZZZ23ZRP004428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4 – Uma Caminhonete, marca - VW/Saveiro CL, cor beje, motor a gasolina, placas IEW 2541, ano de fabricação e modelo 1991, chassi nº 9BWZZZ30ZMP220535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5 – Um automóvel corsa, marca/modelo - GM/CLASSIC SPIRIT, cor branco, motor a gasolina, placas IMR 4280, ano de fabricação e modelo 2005, chassi nº 9BGSN19N05B258349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6 – Um Microonibus, capacidade de 24 passageiros, Marca/modelo – Agrale/Ultravan FD,  motor diesel, placas IBF 8107, ano de fabricação e modelo 1993, chassi nº 9BYC04C1NPC003812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7 - Uma  Motoniveladora, Marca Komatsu Dresser, Modelo R 875,  Motor Cummins, modelo 6 CT 8.3, ano 1990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8 – Um trator esteira, Marca Komatsu D 65 A, motor nº NH-220-26111306,  ano 1977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9 – Um motor Agrale Mod. 790 – 2 cilindros, diesel e 2500RPM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0 – Um terraciador base larga 16 discos com hidráulico, marca campeã, mod. TLB, série 3245492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1 – Dois pneus novos 735 x 14 – 6 lon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2 – Dois pneus novos agrícolas 750 x 18  - 8 lon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3 – Dois pneus novos 145 x 80 Aro 13 - Rad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4 – Sessenta e sete sucatas de pneus de diversas bitol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5 – Um motor Alfa Romeu FNM, a diesel 180 CV, ano 1975, série 57.250, motor  nº 900.5006993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 o Poder Executivo autorizado também a realizar leilão de um lote de sucatas de ferro velho de até 32.000 kg. 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alienações serão feitas mediante licitação, na modalidade de Leilão Público, tipo maior lance (oferta) por lote, considerando como valor mínimo o de avaliação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rá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4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07-15T11:36:00Z</dcterms:modified>
  <cp:revision>54</cp:revision>
  <dc:subject/>
  <dc:title>PORTARIA Nº 432/2004</dc:title>
</cp:coreProperties>
</file>