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ei Municipal nº 1289/09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ltera a Lei de Diretrizes Orçamentárias, abre crédito especial e reduz dotação orçamentária no valor de R$ 15.000,00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2280"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right="319" w:firstLine="708"/>
        <w:rPr/>
      </w:pPr>
      <w:r>
        <w:rPr>
          <w:rFonts w:eastAsia="Arial Unicode MS" w:cs="Arial" w:ascii="Arial" w:hAnsi="Arial"/>
          <w:sz w:val="24"/>
          <w:szCs w:val="24"/>
        </w:rPr>
        <w:t>Art. 1º Fica acrescentado no Programa 061 – Assistência Médica a População, do ANEXO III, da Lei Municipal nº 1188/08, de 30 de setembro de 2008, a seguinte açã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2"/>
        <w:gridCol w:w="1227"/>
        <w:gridCol w:w="931"/>
        <w:gridCol w:w="644"/>
        <w:gridCol w:w="2296"/>
        <w:gridCol w:w="628"/>
        <w:gridCol w:w="1176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9"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061 –  Assistência Médica a População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 Alvo: População do Município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bjetivo do Programa: Desenvolver ações e serviços preventivos e curativos, individuais e coletivos, no primeiro nível do sistema da saúde.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dicadores do Program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nid. Medid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Índice Recen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Índice Final LDO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ssoas Assistida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rcentage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1-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pliação do Posto de Saúde Centra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. Obras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ssoas/percentag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ind w:right="319"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. Fica aberto no orçamento vigente o seguinte crédito especial:</w:t>
      </w:r>
    </w:p>
    <w:p>
      <w:pPr>
        <w:pStyle w:val="Normal"/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10 – SECRETARIA DE SAÚDE E ASSISTÊNCIA SO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4 – AÇÕES  E SERVIÇOS PÚBLICOS DE SAÚDE - ASP</w:t>
      </w:r>
    </w:p>
    <w:p>
      <w:pPr>
        <w:pStyle w:val="Normal"/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UNÇÃO: 10 - SAÚDE</w:t>
      </w:r>
    </w:p>
    <w:p>
      <w:pPr>
        <w:pStyle w:val="Normal"/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UBFUNÇÃO: 301 – ATENÇÃO BÁSICA</w:t>
      </w:r>
    </w:p>
    <w:tbl>
      <w:tblPr>
        <w:tblW w:w="9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766"/>
        <w:gridCol w:w="1771"/>
      </w:tblGrid>
      <w:tr>
        <w:trPr/>
        <w:tc>
          <w:tcPr>
            <w:tcW w:w="6562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061 – Assistência Médica a População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100 – Ampliação Posto de Saúde Central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left="244" w:right="31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4.4.90.51.00 – Obras e Instalaçõ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left="244" w:right="31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tal    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31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31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bjetivo: Melhorar as condições físicas do Posto de Saúde Central, para dar melhores condições de Atendimento à população.</w:t>
      </w:r>
    </w:p>
    <w:p>
      <w:pPr>
        <w:pStyle w:val="Normal"/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nte de Recursos: 040 – ASPS</w:t>
      </w:r>
    </w:p>
    <w:p>
      <w:pPr>
        <w:pStyle w:val="Normal"/>
        <w:ind w:right="31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Servirá de recurso para dar cobertura ao crédito especial aberto no artigo anterior, a seguinte redução orçamentária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NGÊNCI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– Reserva de Contingência........................R$ 15.000,0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Art. 4º. Esta Lei entrará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4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14T13:35:00Z</dcterms:modified>
  <cp:revision>43</cp:revision>
  <dc:subject/>
  <dc:title>PORTARIA Nº 432/2004</dc:title>
</cp:coreProperties>
</file>