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Arial" w:ascii="Arial" w:hAnsi="Arial"/>
        </w:rPr>
        <w:t>Lei Municipal nº 1241/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 atribuições ao Vice-Prefeito, conforme prevê o artigo 51 da Lei Orgânica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Art. 1º Ao Vice-Prefeito são estabelecidas as seguintes atribuições, a serem exercidas no desempenho do mandato: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companhar a execução e o cumprimento de convênios realizados pelo Município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levantar dados e fazer verificações em serviços e obras municipais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III – representar o Prefeito em solenidades e reuniões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companhar a tramitação de projetos do Executivo junto à Câmara Municipal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firmar convênios ou acordos com a União, o Estado e outros Municípios, sempre com delegação específica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2º As atribuições estabelecidas nesta Lei não impedem seja o Vice-Prefeito designado para exercer cargo de Secretário ou demais cargo em comissão no Município, com direito a opção remunerató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Esta Lei entra em vigor na data de sua publicação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0 DE FEVEREIRO DE 200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0 DE FEVEREIR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59:00Z</dcterms:created>
  <dc:creator>*</dc:creator>
  <dc:description/>
  <cp:keywords/>
  <dc:language>en-US</dc:language>
  <cp:lastModifiedBy>*</cp:lastModifiedBy>
  <cp:lastPrinted>2009-02-03T09:45:00Z</cp:lastPrinted>
  <dcterms:modified xsi:type="dcterms:W3CDTF">2009-02-10T17:01:00Z</dcterms:modified>
  <cp:revision>38</cp:revision>
  <dc:subject/>
  <dc:title>PORTARIA Nº 432/2004</dc:title>
</cp:coreProperties>
</file>