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 Municipal nº 1237/0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/>
          <w:sz w:val="24"/>
          <w:szCs w:val="24"/>
        </w:rPr>
        <w:t>Abre crédito especial no valor de R$ 2.000,00.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1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1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1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especial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8 – Secretaria Municipal de Educação e Cultura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UNID. ORÇ: 03 – Demais Despesas de Educação e Cultura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31 – Manut. do Esporte Amador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.90.52.00 – Equipamentos e Material Perman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Total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1200"/>
        <w:jc w:val="both"/>
        <w:rPr/>
      </w:pPr>
      <w:r>
        <w:rPr>
          <w:rFonts w:cs="Arial"/>
          <w:bCs/>
          <w:sz w:val="24"/>
          <w:szCs w:val="24"/>
        </w:rPr>
        <w:t>Art. 2º Servirá de recurso para dar cobertura ao crédito especial, aberto no artigo anterior, superávit financeiro apurado no exercício anterior, no valor de R$ 2.000,00 da Fonte de Recursos 001 – Recursos Livres.</w:t>
      </w:r>
    </w:p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3 DE FEVEREIRO DE 200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3 DE FEVEREIRO DE 200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2-03T09:37:00Z</cp:lastPrinted>
  <dcterms:modified xsi:type="dcterms:W3CDTF">2009-02-03T10:32:00Z</dcterms:modified>
  <cp:revision>210</cp:revision>
  <dc:subject/>
  <dc:title>PORTARIA Nº 432/2004</dc:title>
</cp:coreProperties>
</file>