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609 DE 30 DE OUTUBRO DE 2012.</w:t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left="3544"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 crédito especial e reduz dotação orçamentária no valor de R$ 8.500,00.</w:t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9 – SECRETARIA MUN. DE AGRICULTURA E MEIO AMBIENT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MUN. DE AGRICULTURA E MEIO AMBIENT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ATIVIDADE: 2.037 – Manutenção dos Serv. Da Sec. Agricultura Des. Econômico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71.39.00 – Outros Serviços Terceira Pessoa Jurídica.....................R$ 8.500,00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4 – SECRETARIA MUN. DE PLANEJAMENTO E HABITAÇÃO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2 – FUNDO MUNICIPAL DE HABITAÇÃO INT. SOCIAL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|: 1.023 – Construção de Unidades Habitacionais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3.3.90.32.00 – 8551 – Mat., bem ou serviço para distrib. gratuita.....  R$ 3.171,90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7 – SECRETARIA MUN. DE OBRAS E SERVIÇOS PÚBLICOS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TETARIA MUN. DE OBRAS E SERVIÇOS PÚBLICOS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: 1.111 – Const. de Sanitários Praça Rosário 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4.4.90.51 – 8518 – Obras e Instalações............................................... R$   720,33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PROJETO: 1.018 – Ampliação da Infra-Estrutura do Estádio Guilherme Klamt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 – 4024 - Obras e Instalações.......................................... R$ 4.607,77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3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vigor na data de sua publicação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GABINETE DO PREFEITO MUNICIPAL DE AUGUSTO PESTANA, EM 30 DE OUTUBR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30 DE OUTUBRO DE 2012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6:00Z</dcterms:created>
  <dc:creator>*</dc:creator>
  <dc:description/>
  <cp:keywords/>
  <dc:language>en-US</dc:language>
  <cp:lastModifiedBy>Pref. Mun. Augusto Pestana</cp:lastModifiedBy>
  <cp:lastPrinted>2012-08-21T16:37:00Z</cp:lastPrinted>
  <dcterms:modified xsi:type="dcterms:W3CDTF">2012-10-30T16:08:00Z</dcterms:modified>
  <cp:revision>3</cp:revision>
  <dc:subject/>
  <dc:title>PORTARIA Nº 432/2004</dc:title>
</cp:coreProperties>
</file>