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158/08, de 27 de mai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e Crédito Especial no valor de R$ 15.000,00, altera Plano Plurianual e Lei de Diretrizes Orçamentárias.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firstLine="1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8 – Secretaria Mun. De Educação e Cultura</w:t>
      </w:r>
    </w:p>
    <w:p>
      <w:pPr>
        <w:pStyle w:val="Normal"/>
        <w:jc w:val="both"/>
        <w:rPr/>
      </w:pPr>
      <w:r>
        <w:rPr/>
        <w:t xml:space="preserve">UNID.ORÇ: 01 – Manutenção Desenvolvimento do Ensino - MDE 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ÇÃO: 12 –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BFUNÇÃO: 361 – Ensino Fundamen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PROGRAMA: 029 –  Ensino Regular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92 – Construção de Quadras de Espor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20 - M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esenvolver atividades físicas e desportivas com os alun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2º Servirá de recurso para dar cobertura ao crédito especial aberto no artigo anterior, 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08 – SECRETARIA MUN.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ORÇ: 01 – MANUTENÇÃO DESENVOLVIMENTO DO ENSINO-M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17 – Manutenção do Órgão......................................R$ 7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 – Equipamentos e Material Permanente............................R$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.....................R$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23 – Manutenção do Ensino Fundamental..............R$ 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 – Material de Consumo......................................................R$ 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 ....................R$ 8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TOTAL GERAL......R$ 15.000,00</w:t>
      </w:r>
    </w:p>
    <w:p>
      <w:pPr>
        <w:pStyle w:val="Normal"/>
        <w:ind w:firstLine="10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3º Fica acrescentado no Programa 029 – Ensino Regular, do anexo I, da Lei 902, de 26 de julho de 2005, a seguinte ação;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5"/>
        <w:gridCol w:w="1675"/>
        <w:gridCol w:w="1912"/>
        <w:gridCol w:w="1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/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s de Espor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 Mun. De Educação e Cultur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s Quadr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Fica acrescentado no Programa 029 – Ensino Regular, do anexo III, da Lei 1095, de 25 de setembro de 2007, a seguinte ação;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9"/>
        <w:gridCol w:w="1678"/>
        <w:gridCol w:w="2018"/>
        <w:gridCol w:w="168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/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s de Espor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 Mun. De Educação e Cultur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s Quadr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</w:tbl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5º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7  DE MAI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7 DE MAI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926/08, de 20 de mai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e Crédito Especial no valor de R$ 15.000,00, altera Plano Plurianual e Lei de Diretrizes Orçamentárias.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8 – Secretaria Mun. De Educação e Cultura</w:t>
      </w:r>
    </w:p>
    <w:p>
      <w:pPr>
        <w:pStyle w:val="Normal"/>
        <w:jc w:val="both"/>
        <w:rPr/>
      </w:pPr>
      <w:r>
        <w:rPr/>
        <w:t xml:space="preserve">UNID.ORÇ: 01 – Manutenção Desenvolvimento do Ensino - MDE 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ÇÃO: 12 –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BFUNÇÃO: 361 – Ensino Fundamen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PROGRAMA: 029 –  Ensino Regular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92 – Construção de Quadras de Espor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O: 4.4.90.52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20 - M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esenvolver atividades físicas e desportivas com os alun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08 – SECRETARIA MUN.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ORÇ: 01 – MANUTENÇÃO DESENVOLVIMENTO DO ENSINO-M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17 – Manutenção do Órgão......................................R$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 – Obras e Instalações........................................................R$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.....................R$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23 – Manutenção do Ensino Fundamental..............R$ 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 – Material de Consumo......................................................R$ 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 ....................R$ 8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OTAL GERAL......R$ 15.000,00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3º Fica acrescentado no Programa 029 – Ensino Regular, do anexo I, da Lei 902, de 26 de julho de 2005, a seguinte ação;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5"/>
        <w:gridCol w:w="1675"/>
        <w:gridCol w:w="1912"/>
        <w:gridCol w:w="1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/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s de Espor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 Mun. De Educação e Cultur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s Quadr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Fica acrescentado no Programa 029 – Ensino Regular, do anexo III, da Lei 1095, de 25 de setembro de 2007, a seguinte ação;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9"/>
        <w:gridCol w:w="1678"/>
        <w:gridCol w:w="2018"/>
        <w:gridCol w:w="168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/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s de Espor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 Mun. De Educação e Cultur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s Quadr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</w:tbl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5º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5-28T11:24:00Z</cp:lastPrinted>
  <dcterms:modified xsi:type="dcterms:W3CDTF">2008-05-28T16:45:00Z</dcterms:modified>
  <cp:revision>99</cp:revision>
  <dc:subject/>
  <dc:title>PORTARIA Nº 432/2004</dc:title>
</cp:coreProperties>
</file>