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Cs/>
        </w:rPr>
        <w:t>Lei Municipal nº 1154/08, de 13 de maio de 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2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240" w:hanging="0"/>
        <w:jc w:val="both"/>
        <w:rPr/>
      </w:pPr>
      <w:r>
        <w:rPr>
          <w:rFonts w:cs="Arial" w:ascii="Arial" w:hAnsi="Arial"/>
          <w:bCs/>
        </w:rPr>
        <w:t>Altera o anexo I da Lei Municipal nº 902/05, altera o anexo III da Lei Municipal nº 1095/07 e abre crédito especial no valor de R$ 107.926,0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2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080"/>
        <w:jc w:val="both"/>
        <w:rPr/>
      </w:pPr>
      <w:r>
        <w:rPr>
          <w:rFonts w:cs="Arial" w:ascii="Arial" w:hAnsi="Arial"/>
        </w:rPr>
        <w:t>Art. 1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acrescido no anexo I da Lei Municipal nº 902/05, de 26 de Junho de 2005, o seguinte program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– 063 – Promoção de Turismo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lvo – População do Municípi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do Programa: Conjunto de ações desenvolvidas no sentido de fomentar a indústria do turismo no município a fim de fortalecer o seu desenvolvimento a nível estadual, nacional e internacional.  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146"/>
        <w:gridCol w:w="636"/>
        <w:gridCol w:w="1754"/>
        <w:gridCol w:w="2529"/>
        <w:gridCol w:w="1565"/>
      </w:tblGrid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o Programa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rec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final PPA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atendida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do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-0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antação de sinalização turístic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Ind. Com. e Turism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/porcentagem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926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080"/>
        <w:jc w:val="both"/>
        <w:rPr/>
      </w:pPr>
      <w:r>
        <w:rPr>
          <w:rFonts w:cs="Arial" w:ascii="Arial" w:hAnsi="Arial"/>
        </w:rPr>
        <w:t>Art. 2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acrescido no anexo III da Lei Municipal nº 1095, de 25 de Setembro de 2007, o seguinte program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– 063 – Promoção de Turismo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lvo – População do Municípi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do Programa: Conjunto de ações desenvolvidas no sentido de fomentar a indústria do turismo no município a fim de fortalecer o seu desenvolvimento a nível estadual, nacional e internacional.  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146"/>
        <w:gridCol w:w="636"/>
        <w:gridCol w:w="1754"/>
        <w:gridCol w:w="2529"/>
        <w:gridCol w:w="1565"/>
      </w:tblGrid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o Programa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rec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final LDO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atendida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do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-0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antação de sinalização turístic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Ind. Com. e Turism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/porcentagem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926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 aberto no orçamento vigente o seguinte crédito especial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>ÓRGÂO: 11 – Secretaria Munic. de Indústria Comércio e Turism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>UNID. ORÇ: 01 – Secretaria Munic. de Indústria Comércio e Turism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NÇÂO: 23 – Comércio e Serviç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FUNÇÃO: 695 - Turism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A: 063 – Promoção de Turism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95"/>
      </w:tblGrid>
      <w:tr>
        <w:trPr/>
        <w:tc>
          <w:tcPr>
            <w:tcW w:w="667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 1.091 – Implantação de Sinalização Turística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926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.00 – Obras e Instalações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325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1.097 – Sinalização Turística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.00 – Obras e Instalações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1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001 – Recursos livres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926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 Qualificar e identificar os pontos turísticos no município, que fazem parte da Rota Caminhos da Produção.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200"/>
        <w:jc w:val="both"/>
        <w:rPr/>
      </w:pPr>
      <w:r>
        <w:rPr>
          <w:rFonts w:cs="Arial" w:ascii="Arial" w:hAnsi="Arial"/>
        </w:rPr>
        <w:t>Art. 4º Servirá de recurso para dar cobertura ao crédito especial aberto no artigo anterior, auxílio do Ministério do Turismo no valor de R$ 104.325,00 e superávit financeiro apurado no exercício anterior, no valor de R$ 3.601,00, da Fonte de Recursos 001 – Recurso Livr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1080"/>
        <w:jc w:val="both"/>
        <w:rPr/>
      </w:pPr>
      <w:r>
        <w:rPr>
          <w:rFonts w:cs="Arial" w:ascii="Arial" w:hAnsi="Arial"/>
        </w:rPr>
        <w:t>Art. 5º Esta Lei entrará em vigor na data de sua publicação.</w:t>
      </w:r>
    </w:p>
    <w:p>
      <w:pPr>
        <w:pStyle w:val="Normal"/>
        <w:ind w:left="12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13  DE MAIO DE 2008.</w:t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3 DE MAI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5-05T17:10:00Z</cp:lastPrinted>
  <dcterms:modified xsi:type="dcterms:W3CDTF">2008-05-13T11:18:00Z</dcterms:modified>
  <cp:revision>66</cp:revision>
  <dc:subject/>
  <dc:title>PORTARIA Nº 432/2004</dc:title>
</cp:coreProperties>
</file>